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ze Winner list for 2004 Anuual Conference(Leeds, UK)</w:t>
      </w:r>
    </w:p>
    <w:p>
      <w:pPr>
        <w:pStyle w:val="Normal"/>
        <w:rPr>
          <w:sz w:val="24"/>
        </w:rPr>
      </w:pPr>
      <w:r>
        <w:rPr>
          <w:sz w:val="24"/>
        </w:rPr>
        <w:t>Oral Present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rst Prize:</w:t>
      </w:r>
    </w:p>
    <w:p>
      <w:pPr>
        <w:pStyle w:val="Normal"/>
        <w:rPr>
          <w:sz w:val="22"/>
        </w:rPr>
      </w:pPr>
      <w:r>
        <w:rPr>
          <w:sz w:val="22"/>
        </w:rPr>
        <w:t>Dr. Liming Ying</w:t>
        <w:br/>
        <w:t>Department of Chemistry</w:t>
        <w:br/>
        <w:t>University of Cambridge</w:t>
        <w:br/>
        <w:t>Lensfield Road</w:t>
        <w:br/>
        <w:t>Cambridge CB2 1EW</w:t>
        <w:br/>
        <w:t>Phone: 01223 330107</w:t>
        <w:br/>
        <w:t>Email: ly206@cam.ac.uk</w:t>
        <w:br/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Second Prize</w:t>
      </w:r>
    </w:p>
    <w:p>
      <w:pPr>
        <w:pStyle w:val="TextBody"/>
        <w:rPr>
          <w:sz w:val="22"/>
        </w:rPr>
      </w:pPr>
      <w:r>
        <w:rPr>
          <w:sz w:val="22"/>
        </w:rPr>
        <w:t>Sook Wah Yee</w:t>
        <w:br/>
        <w:t>Welsh School of Pharmacy</w:t>
        <w:br/>
        <w:t>Medicinal Chemistry Division</w:t>
        <w:br/>
        <w:t>King Edward VII Avenue</w:t>
        <w:br/>
        <w:t>Cardiff CF10 3XF</w:t>
        <w:br/>
        <w:t>Email: YeeSW@Cardiff.ac.u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ird Prize</w:t>
      </w:r>
    </w:p>
    <w:p>
      <w:pPr>
        <w:pStyle w:val="Normal"/>
        <w:rPr/>
      </w:pPr>
      <w:r>
        <w:rPr>
          <w:sz w:val="22"/>
        </w:rPr>
        <w:t>Muzhong Shen</w:t>
        <w:br/>
        <w:t>182 Colston Street</w:t>
        <w:br/>
        <w:t>Newcastle upon Tyne,</w:t>
        <w:br/>
        <w:t>NE4 8UL</w:t>
        <w:br/>
      </w:r>
      <w:r>
        <w:rPr>
          <w:sz w:val="24"/>
        </w:rPr>
        <w:t>Email: Mu-Zhong.Shen@newcastle.ac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First Prize</w:t>
      </w:r>
    </w:p>
    <w:p>
      <w:pPr>
        <w:pStyle w:val="TextBody"/>
        <w:rPr>
          <w:sz w:val="22"/>
        </w:rPr>
      </w:pPr>
      <w:r>
        <w:rPr>
          <w:sz w:val="22"/>
        </w:rPr>
        <w:t>Peixun Li</w:t>
        <w:br/>
        <w:t>Physical and theoretical chemistry Laboratory</w:t>
        <w:br/>
        <w:t>Oxford university</w:t>
        <w:br/>
        <w:t>South parks road</w:t>
        <w:br/>
        <w:t>Oxford</w:t>
        <w:br/>
        <w:t>Ox1 3qz</w:t>
        <w:br/>
        <w:t>Email: peixun.li@chem.ox.ac.uk</w:t>
        <w:br/>
        <w:t>Tel: 01865 2754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Second Prize</w:t>
      </w:r>
    </w:p>
    <w:p>
      <w:pPr>
        <w:pStyle w:val="Normal"/>
        <w:rPr>
          <w:sz w:val="22"/>
        </w:rPr>
      </w:pPr>
      <w:r>
        <w:rPr>
          <w:sz w:val="22"/>
        </w:rPr>
        <w:t>Dr. Peiyi Li</w:t>
      </w:r>
    </w:p>
    <w:p>
      <w:pPr>
        <w:pStyle w:val="Normal"/>
        <w:rPr>
          <w:sz w:val="22"/>
        </w:rPr>
      </w:pPr>
      <w:r>
        <w:rPr>
          <w:sz w:val="22"/>
        </w:rPr>
        <w:t>School of Natural Sciences(Chemisty),</w:t>
        <w:br/>
        <w:t>Bedson Building,</w:t>
      </w:r>
    </w:p>
    <w:p>
      <w:pPr>
        <w:pStyle w:val="Normal"/>
        <w:rPr>
          <w:sz w:val="22"/>
        </w:rPr>
      </w:pPr>
      <w:r>
        <w:rPr>
          <w:sz w:val="22"/>
        </w:rPr>
        <w:t>Unoiversity of Newcastle,</w:t>
      </w:r>
    </w:p>
    <w:p>
      <w:pPr>
        <w:pStyle w:val="TextBody"/>
        <w:rPr>
          <w:sz w:val="22"/>
        </w:rPr>
      </w:pPr>
      <w:r>
        <w:rPr>
          <w:sz w:val="22"/>
        </w:rPr>
        <w:t>Newcastle Upon Tyne,</w:t>
        <w:br/>
        <w:t>NE1 7RU</w:t>
        <w:br/>
        <w:t>Tel:0191 222 7053</w:t>
        <w:br/>
        <w:t>PEIYI.LI@NCL.AC.UK</w:t>
        <w:br/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Third Prize</w:t>
      </w:r>
    </w:p>
    <w:p>
      <w:pPr>
        <w:pStyle w:val="Normal"/>
        <w:rPr>
          <w:sz w:val="22"/>
        </w:rPr>
      </w:pPr>
      <w:r>
        <w:rPr>
          <w:sz w:val="22"/>
        </w:rPr>
        <w:t>Dr. Dongsheng Wen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School of Process Environmental and Materials Engineering,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University of Leeds, Leeds LS2 9JT, U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el: 0044-113-3432358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lang w:val="en-US"/>
          </w:rPr>
          <w:t>d.wen@leeds.ac.uk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wen@leeds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6:00Z</dcterms:created>
  <dc:creator>bio</dc:creator>
  <dc:description/>
  <dc:language>en-US</dc:language>
  <cp:lastModifiedBy>bio</cp:lastModifiedBy>
  <dcterms:modified xsi:type="dcterms:W3CDTF">2004-10-14T16:36:00Z</dcterms:modified>
  <cp:revision>13</cp:revision>
  <dc:subject/>
  <dc:title>Prize Winn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46411</vt:r8>
  </property>
  <property fmtid="{D5CDD505-2E9C-101B-9397-08002B2CF9AE}" pid="3" name="_AuthorEmail">
    <vt:lpwstr>D.Wen@leeds.ac.uk</vt:lpwstr>
  </property>
  <property fmtid="{D5CDD505-2E9C-101B-9397-08002B2CF9AE}" pid="4" name="_AuthorEmailDisplayName">
    <vt:lpwstr>Dongsheng Wen</vt:lpwstr>
  </property>
  <property fmtid="{D5CDD505-2E9C-101B-9397-08002B2CF9AE}" pid="5" name="_EmailSubject">
    <vt:lpwstr>2004 conference</vt:lpwstr>
  </property>
</Properties>
</file>