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INTERFACING CHEMICAL SCIENCE AND ENGINEERING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8"/>
        </w:rPr>
        <w:t>11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joint annual conference of CSCST-UK and SCI-C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5th September 2004, University of Leeds, United Kingdo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PROGRAM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45 – 9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gistration (Tea/coffee/biscuit provided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:30 – 9: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est speech from Embassy of PRC and SC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KEYNOTES SESSION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:40-10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note Lecture 1 Dr. David York (P&amp;G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There is more energy at the interface - Importance of Chemical Engineers to bringing inventions to the consumer and the vital role of good scien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hair Dr. Yulong Ding (University of Leeds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:20-11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note Lecture 2. Professor John Fisher (PVC of University of Leeds)</w:t>
            </w:r>
          </w:p>
          <w:p>
            <w:pPr>
              <w:pStyle w:val="Heading1"/>
              <w:autoSpaceDE w:val="false"/>
              <w:spacing w:lineRule="auto" w:line="360"/>
              <w:rPr>
                <w:bCs w:val="false"/>
                <w:szCs w:val="20"/>
                <w:lang w:val="en-US"/>
              </w:rPr>
            </w:pPr>
            <w:r>
              <w:rPr>
                <w:bCs w:val="false"/>
                <w:szCs w:val="20"/>
                <w:lang w:val="en-US"/>
              </w:rPr>
              <w:t>From biomaterials to tissue engineering, Recent advances in joint replacem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air: Professor JianRen Lu   (UMIS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:00 –11:3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ffee break / Poster exhibition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RESENTATION SESSION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air: Dr. Tiancun Xi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:30-11:4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Dr. Liming Ying (University of Cambridge)</w:t>
            </w:r>
          </w:p>
          <w:p>
            <w:pPr>
              <w:pStyle w:val="Heading1"/>
              <w:spacing w:lineRule="auto" w:line="360"/>
              <w:rPr>
                <w:bCs w:val="false"/>
                <w:szCs w:val="24"/>
              </w:rPr>
            </w:pPr>
            <w:r>
              <w:rPr>
                <w:szCs w:val="28"/>
              </w:rPr>
              <w:t>An Electric Field Driven Reversible Two-Colour Molecular Swit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:45-12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. </w:t>
            </w:r>
            <w:r>
              <w:rPr>
                <w:szCs w:val="20"/>
                <w:lang w:val="en-US"/>
              </w:rPr>
              <w:t>Shaojun Xiao</w:t>
            </w:r>
            <w:r>
              <w:rPr/>
              <w:t xml:space="preserve"> (University of Huddersfield)</w:t>
            </w:r>
          </w:p>
          <w:p>
            <w:pPr>
              <w:pStyle w:val="Heading1"/>
              <w:spacing w:lineRule="auto" w:line="360"/>
              <w:rPr>
                <w:bCs w:val="false"/>
                <w:szCs w:val="24"/>
              </w:rPr>
            </w:pPr>
            <w:r>
              <w:rPr>
                <w:lang w:eastAsia="zh-CN"/>
              </w:rPr>
              <w:t>To be confirm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:00-12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bookmarkStart w:id="0" w:name="OLE_LINK9"/>
            <w:r>
              <w:rPr>
                <w:sz w:val="24"/>
              </w:rPr>
              <w:t>Dr. Weibin Li (University of Oxford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Catalytic Combustion</w:t>
            </w:r>
            <w:r>
              <w:rPr>
                <w:i/>
                <w:iCs/>
              </w:rPr>
              <w:t xml:space="preserve"> of Toluene on MCM-41 Supported Cu-M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</w:rPr>
              <w:t xml:space="preserve"> Catalysts at Low Temperatures</w:t>
            </w:r>
            <w:bookmarkEnd w:id="0"/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:15-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Muzhong Shen (University of Newcastle)</w:t>
            </w:r>
          </w:p>
          <w:p>
            <w:pPr>
              <w:pStyle w:val="Heading1"/>
              <w:spacing w:lineRule="auto" w:line="360"/>
              <w:rPr>
                <w:szCs w:val="28"/>
              </w:rPr>
            </w:pPr>
            <w:r>
              <w:rPr/>
              <w:t>Preparation and characterisation of Pt deposition on ion conducting membra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:30-12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YEE Sook Wah (University of Cardiff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P450 enzyme inhibitors as indirect differentiating agents for the treatment of androgen-independent prostate canc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:45 – 14:0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ffet lunch / Poster sec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EYNOTES SESSION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:00-14: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note lecture 3: Professor Richard Williams  (University of Leeds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Nanoscience and technology - myths, truths and the potential for new research and business opportuniti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air Dr. Mi Wang (University of Leed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:40-15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note lecture 4: Dr. Wuzhong Zhou (University of St. Andrews)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Electron Microscopy of Nanomaterial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hair: Dr. George Chen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:20-15: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ffee break / Poster exhibi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RESENTATION SESSION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air: Professor XiangQian Jiang (University of Huddersfield) and Dr. YL D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:50-16: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,Bold" w:hAnsi="TimesNewRoman,Bold" w:cs="TimesNewRoman,Bold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szCs w:val="32"/>
                <w:lang w:val="en-US"/>
              </w:rPr>
              <w:t>Dr. Wenhui Song (University of Brunel 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Cs w:val="32"/>
                <w:lang w:val="en-US"/>
              </w:rPr>
              <w:t>Nematic Liquid Crystalline Phase and Disclinations of Dispersions of Multiwall Carbon Nanotub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:05-16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HaoYing Li (Cardiff University)</w:t>
            </w:r>
          </w:p>
          <w:p>
            <w:pPr>
              <w:pStyle w:val="Heading1"/>
              <w:spacing w:lineRule="auto" w:line="36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Aerosolisation of amino acid-modified spray dried powde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:20-16: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Dr. Qiang Fan (University of Sheffield)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  <w:szCs w:val="36"/>
              </w:rPr>
              <w:t xml:space="preserve">A study of </w:t>
            </w:r>
            <w:r>
              <w:rPr>
                <w:i/>
                <w:iCs/>
                <w:szCs w:val="36"/>
              </w:rPr>
              <w:t>low-energy proton irradiated GaAs multi quantum well solar cell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:35-16: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r. Tiancun Xiao (University of Oxford)</w:t>
            </w:r>
          </w:p>
          <w:p>
            <w:pPr>
              <w:pStyle w:val="Heading1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iCs w:val="false"/>
              </w:rPr>
              <w:t>From Science and Technology to Business-The way to Survive Abroad------ Case Study of Oxford Catalysts Lt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:50-17: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fessor F Q Yan (Peking University, invited speaker)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Education in Chi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:05-18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clusion remark/CSCST general meeting / SCI committee meeting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:30-20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ference dinn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kern w:val="2"/>
      <w:sz w:val="28"/>
      <w:szCs w:val="20"/>
      <w:lang w:val="en-US" w:eastAsia="zh-CN"/>
    </w:rPr>
  </w:style>
  <w:style w:type="paragraph" w:styleId="TextBody">
    <w:name w:val="Body Text"/>
    <w:basedOn w:val="Normal"/>
    <w:pPr>
      <w:jc w:val="both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18:00Z</dcterms:created>
  <dc:creator>Wen</dc:creator>
  <dc:description/>
  <dc:language>en-US</dc:language>
  <cp:lastModifiedBy>Wen</cp:lastModifiedBy>
  <cp:lastPrinted>2004-09-20T16:45:00Z</cp:lastPrinted>
  <dcterms:modified xsi:type="dcterms:W3CDTF">2004-09-20T16:18:00Z</dcterms:modified>
  <cp:revision>2</cp:revision>
  <dc:subject/>
  <dc:title>Initial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0333202</vt:r8>
  </property>
  <property fmtid="{D5CDD505-2E9C-101B-9397-08002B2CF9AE}" pid="3" name="_AuthorEmail">
    <vt:lpwstr>D.Wen@leeds.ac.uk</vt:lpwstr>
  </property>
  <property fmtid="{D5CDD505-2E9C-101B-9397-08002B2CF9AE}" pid="4" name="_AuthorEmailDisplayName">
    <vt:lpwstr>Dongsheng Wen</vt:lpwstr>
  </property>
  <property fmtid="{D5CDD505-2E9C-101B-9397-08002B2CF9AE}" pid="5" name="_EmailSubject">
    <vt:lpwstr>2004 conference</vt:lpwstr>
  </property>
  <property fmtid="{D5CDD505-2E9C-101B-9397-08002B2CF9AE}" pid="6" name="_PreviousAdHocReviewCycleID">
    <vt:r8>1446663990</vt:r8>
  </property>
</Properties>
</file>