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8"/>
        <w:gridCol w:w="1440"/>
        <w:gridCol w:w="6300"/>
        <w:gridCol w:w="126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、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制药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商业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商业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农学、畜牧、兽医、工程、食品、园艺、水利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林业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生物系需求动物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  <w:r>
              <w:rPr/>
              <w:t>（男）</w:t>
            </w:r>
            <w:r>
              <w:rPr/>
              <w:t>、</w:t>
            </w:r>
            <w:r>
              <w:rPr/>
              <w:t>生化与分子生物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、</w:t>
            </w:r>
            <w:r>
              <w:rPr/>
              <w:t>遗传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  <w:r>
              <w:rPr/>
              <w:t>（男）</w:t>
            </w:r>
            <w:r>
              <w:rPr/>
              <w:t>、</w:t>
            </w:r>
            <w:r>
              <w:rPr/>
              <w:t>植物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（</w:t>
            </w:r>
            <w:r>
              <w:rPr/>
              <w:t>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师范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、省特聘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教授、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信息学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，具有较强的数学、计算机专业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二院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临床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，能独立进行介入手术及丰富临床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附属二院骨科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一院影像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外已有研究方向，回国后能申报国家自然科学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一院心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专业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土木、测绘、地理信息、遥感、车辆、物流、电子信息、数控、机械、建筑、城市规划、交通工程、计算机技术、国际经济、社会学、心理学、材料学、平面艺术设计等专业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工程学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中医药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药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中医药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，化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黑龙江省科学院技术物理研究所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，</w:t>
            </w:r>
            <w:r>
              <w:rPr>
                <w:rFonts w:cs="宋体;SimSun"/>
              </w:rPr>
              <w:t>计算机科学与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化学化工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材料科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植物分子生物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动物分子生物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微生物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遗传与发育生物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光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物理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数学与应用数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信息系统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图书馆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日语语言文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韩语语言文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英语语言文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外国文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外国语言文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教育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心理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管理科学与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科技哲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社会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法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马克思主义哲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中国哲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外国哲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宗教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伦理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美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逻辑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世界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数学与应用数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机械设计制造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工业设计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机械电子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嵌入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工业电气自动化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仪器仪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测控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数控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数模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机器人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经济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国际经济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政治经济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金融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会计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工商管理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国际贸易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建筑结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混凝土研究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工程力学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岩土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地震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冻土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桥梁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路基路面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电站（厂）水力学及水电站（厂）结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混凝土坝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工建筑物近代设计方法及数字化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文物理规律分析模拟及预报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生态环境演变规律与保护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文水资源信息理论与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数值模拟与水信息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泥沙运动与河流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现代流体测试技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热能与动力工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水利水电动力工程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编程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高新技术产业开发区红光科技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研究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锅炉设计、制造等以及等离子、电器</w:t>
            </w: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哈尔滨九洲节能燃烧设备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科技孵化管理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哈尔滨四十九电子信息科技创业中心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刷工程管理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哈尔滨银海科技发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印刷</w:t>
            </w:r>
            <w:r>
              <w:rPr/>
              <w:t>设计</w:t>
            </w:r>
            <w:r>
              <w:rPr/>
              <w:t>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哈尔滨银海科技发展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哈尔滨银海科技发展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片机开发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高新区中复物业科技开发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新材料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金属腐蚀及控制基础理论和丰富生产实践经验的人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与在防腐保温方面有新技术、新产品的个人或企业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鑫禹昂防腐工程技术有限责任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技术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专利技术人士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高新区华纳新技术开发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酒高级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高新技术产业开发区风华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铸专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哈尔滨爱迪压铸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矿用风机设计理论及设计实践的专业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航飞工业机械有限公司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免疫学</w:t>
            </w:r>
            <w:r>
              <w:rPr/>
              <w:t>科的教学科研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病理</w:t>
            </w:r>
            <w:r>
              <w:rPr/>
              <w:t>学</w:t>
            </w:r>
            <w:r>
              <w:rPr/>
              <w:t>科的教学科研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药学分析的教学科研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学的教学科研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专业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，</w:t>
            </w:r>
            <w:r>
              <w:rPr/>
              <w:t>能根据用户的需求独立完成燃烧设备、节能设备的开发工作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庆市科技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13:00Z</dcterms:created>
  <dc:creator>user</dc:creator>
  <dc:description/>
  <dc:language>en-US</dc:language>
  <cp:lastModifiedBy>user</cp:lastModifiedBy>
  <cp:lastPrinted>2005-06-17T10:35:00Z</cp:lastPrinted>
  <dcterms:modified xsi:type="dcterms:W3CDTF">2005-06-17T02:37:00Z</dcterms:modified>
  <cp:revision>8</cp:revision>
  <dc:subject/>
  <dc:title>黑 龙 江 省 人 才 需 求 简 表</dc:title>
</cp:coreProperties>
</file>