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黑</w:t>
      </w:r>
      <w:r>
        <w:rPr>
          <w:rFonts w:eastAsia="Times New Roman"/>
        </w:rPr>
        <w:t xml:space="preserve"> </w:t>
      </w:r>
      <w:r>
        <w:rPr/>
        <w:t>龙</w:t>
      </w:r>
      <w:r>
        <w:rPr>
          <w:rFonts w:eastAsia="Times New Roman"/>
        </w:rPr>
        <w:t xml:space="preserve"> </w:t>
      </w:r>
      <w:r>
        <w:rPr/>
        <w:t>江</w:t>
      </w:r>
      <w:r>
        <w:rPr>
          <w:rFonts w:eastAsia="Times New Roman"/>
        </w:rPr>
        <w:t xml:space="preserve"> </w:t>
      </w:r>
      <w:r>
        <w:rPr/>
        <w:t>省</w:t>
      </w:r>
      <w:r>
        <w:rPr>
          <w:rFonts w:eastAsia="Times New Roman"/>
        </w:rPr>
        <w:t xml:space="preserve"> </w:t>
      </w:r>
      <w:r>
        <w:rPr/>
        <w:t>项</w:t>
      </w:r>
      <w:r>
        <w:rPr>
          <w:rFonts w:eastAsia="Times New Roman"/>
        </w:rPr>
        <w:t xml:space="preserve"> </w:t>
      </w:r>
      <w:r>
        <w:rPr/>
        <w:t>目</w:t>
      </w:r>
      <w:r>
        <w:rPr>
          <w:rFonts w:eastAsia="Times New Roman"/>
        </w:rPr>
        <w:t xml:space="preserve"> </w:t>
      </w:r>
      <w:r>
        <w:rPr/>
        <w:t>需</w:t>
      </w:r>
      <w:r>
        <w:rPr>
          <w:rFonts w:eastAsia="Times New Roman"/>
        </w:rPr>
        <w:t xml:space="preserve"> </w:t>
      </w:r>
      <w:r>
        <w:rPr/>
        <w:t>求</w:t>
      </w:r>
      <w:r>
        <w:rPr>
          <w:rFonts w:eastAsia="Times New Roman"/>
        </w:rPr>
        <w:t xml:space="preserve"> </w:t>
      </w:r>
      <w:r>
        <w:rPr/>
        <w:t>简</w:t>
      </w:r>
      <w:r>
        <w:rPr>
          <w:rFonts w:eastAsia="Times New Roman"/>
        </w:rPr>
        <w:t xml:space="preserve"> </w:t>
      </w:r>
      <w:r>
        <w:rPr/>
        <w:t>表</w:t>
      </w:r>
    </w:p>
    <w:tbl>
      <w:tblPr>
        <w:tblW w:w="14174" w:type="dxa"/>
        <w:jc w:val="left"/>
        <w:tblInd w:w="0" w:type="dxa"/>
        <w:tblLayout w:type="fixed"/>
        <w:tblCellMar>
          <w:top w:w="0" w:type="dxa"/>
          <w:left w:w="108" w:type="dxa"/>
          <w:bottom w:w="0" w:type="dxa"/>
          <w:right w:w="108" w:type="dxa"/>
        </w:tblCellMar>
      </w:tblPr>
      <w:tblGrid>
        <w:gridCol w:w="468"/>
        <w:gridCol w:w="1800"/>
        <w:gridCol w:w="8114"/>
        <w:gridCol w:w="1966"/>
        <w:gridCol w:w="18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内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求单位</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作条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俄苏学派心理语言学领域的研究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该项目为国家人事部和国家教委人文社科重大项目，项目主要内容是研究《俄苏学派心理语言学》，心理语言学为新兴交叉学科，除西方、美国心理语言学流派以外，俄苏学派心理语言学为主要的流派之一，急需对其进得系统的理论研究。目前国内缺少这方面的研究者，该项目需要俄国心理语言学家参与合作。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哈尔滨师范大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t>印度软件业人才</w:t>
            </w:r>
            <w:r>
              <w:rPr/>
              <w:t>培养机制研究</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本课题的主要研究内容包括：印度软件业人才的培养机构情况，印度培养软件人才的教育内容和方法，印度政府有关部门和社会各界对软件业人才培养机构的政策倾斜与支持情况，印度教育体制尤其是高等教育体制改革对软件业人才培养的影响，印度社会的文化、历史等因素对软件业人才的成长有何影响，等等。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哈尔滨师范大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面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甲醛污染的转基因植物净化研究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构建用于叶绿体转化的载体；构建用于核转化的两个载体；利用基因枪法转化植物叶绿体基因组；利用根癌农杆菌介导法转化植物核基因组；获得固定甲醛基因的叶绿体转基因植株和核转基因植株；赋予植物固定甲醛的能力。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哈尔滨师范大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面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番茄果实中表达的甘露聚糖酶基因的启动子分析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1.</w:t>
            </w:r>
            <w:r>
              <w:rPr/>
              <w:t>分析番茄果实各性状与甘露聚糖酶酶活强度和有无的相关性；</w:t>
            </w:r>
            <w:r>
              <w:rPr/>
              <w:br/>
              <w:t>2.</w:t>
            </w:r>
            <w:r>
              <w:rPr/>
              <w:t>基因敲除番茄品种</w:t>
            </w:r>
            <w:r>
              <w:rPr/>
              <w:t>Micro-Tom</w:t>
            </w:r>
            <w:r>
              <w:rPr/>
              <w:t>的甘露聚糖酶基因，确定各性状与该酶的酶活的相关性；</w:t>
            </w:r>
            <w:r>
              <w:rPr/>
              <w:br/>
              <w:t>3.</w:t>
            </w:r>
            <w:r>
              <w:rPr/>
              <w:t>隆甘露聚糖酶基因的不同长度上游序列做为启动子，构建转基因植株，找到果实特异的启动子元件，确立基因表达模式；</w:t>
            </w:r>
            <w:r>
              <w:rPr/>
              <w:br/>
              <w:t>4.</w:t>
            </w:r>
            <w:r>
              <w:rPr/>
              <w:t>利用洋葱表皮细胞体系进行甘露聚糖酶基因的亚细胞定位分析；</w:t>
            </w:r>
            <w:r>
              <w:rPr/>
              <w:br/>
              <w:t>5.</w:t>
            </w:r>
            <w:r>
              <w:rPr/>
              <w:t>免疫原位分析检测甘露聚糖酶基因在绿色果实和红色果实细胞中的表达定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哈尔滨师范大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面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俄语词汇的多义性研究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俄语词汇多义性研究具有重要意义，其原因不仅仅在于多义是最为普遍存在的语义关系，是“语言的最重要的语义规律之一”，也不仅仅在于多义是其他语义关系得以建立的基础，对多义关系的理解将直接影响到对同义、反义、同音、上下义等关系的理解和解释，更重要的是，多义同时也是最复杂的、最具争议的语言现象之一，在这一领域内还有许多悬而未决的问题。无论是曾经的对词</w:t>
            </w:r>
            <w:r>
              <w:rPr/>
              <w:t>-</w:t>
            </w:r>
            <w:r>
              <w:rPr/>
              <w:t>概念词</w:t>
            </w:r>
            <w:r>
              <w:rPr/>
              <w:t>-</w:t>
            </w:r>
            <w:r>
              <w:rPr/>
              <w:t>词汇语义变体的探讨，还是关于“共同意义”的论战，都未能从本质上解决与多义词相关的诸多问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哈尔滨师范大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面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米金属材料测试技术</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采用会聚束微电子衍射等技术将电子束斑控制在几个纳米，选择性地获取单个纳米级亚晶的菊池花样，再通过后续数据处理的计算机软件，实现纳米级亚晶菊池线花样的高速标定和定量取向计算。 </w:t>
            </w:r>
          </w:p>
          <w:p>
            <w:pPr>
              <w:pStyle w:val="Normal"/>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理工大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归本人所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辨别系统</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采用客户机</w:t>
            </w:r>
            <w:r>
              <w:rPr/>
              <w:t>/</w:t>
            </w:r>
            <w:r>
              <w:rPr/>
              <w:t>服务器结构，用</w:t>
            </w:r>
            <w:r>
              <w:rPr/>
              <w:t>Java</w:t>
            </w:r>
            <w:r>
              <w:rPr/>
              <w:t>语言完成一个语音识别系统。适用于一些单位或部门对工作人员身份辨别，还可以应用于消费电子应用（家用电器，手机）等方面。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理工大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合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t>新型凝固剂</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此凝固剂可在</w:t>
            </w:r>
            <w:r>
              <w:rPr/>
              <w:t>60--70</w:t>
            </w:r>
            <w:r>
              <w:rPr/>
              <w:t>度将豆浆点脑成豆腐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大豆工程技术研究中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t>抗癌大豆肽的</w:t>
            </w:r>
            <w:r>
              <w:rPr/>
              <w:t>制取</w:t>
            </w:r>
            <w:r>
              <w:rPr/>
              <w:t>技术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通过氨基酸排序重组构成具有抗癌能力的大豆肽的技术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国家大豆工程技术研究中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豆加工领域工业化膜材的选择与应用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豆蛋白、大豆乳清蛋白生产中膜技术的应用。主要解决降低生产成本、膜污染的处理们及延长膜使用寿命。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国家大豆工程技术研究中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MT</w:t>
            </w:r>
            <w:r>
              <w:rPr/>
              <w:t>生产工艺技术支持和单片机控制技术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大庆市爱比电器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hone (</w:t>
            </w:r>
            <w:r>
              <w:rPr/>
              <w:t>手机，</w:t>
            </w:r>
            <w:r>
              <w:rPr/>
              <w:t>PDA)</w:t>
            </w:r>
            <w:r>
              <w:rPr/>
              <w:t>开发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爱极高科技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VoIP </w:t>
            </w:r>
            <w:r>
              <w:rPr/>
              <w:t>技术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爱极高科技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油田技术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三次采油专用装备技术、油田节能专用装备技术、油田环保专用装备技术</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大庆大丰科技集团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萝卜加工技术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天然聚合物（天然高分子改性淀粉），胡萝卜种植、深加工、胡萝卜营养食品研究与开发等。</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大庆大丰科技集团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精细化工产品生产技术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rPr>
              <w:t>黑龙江中北石油化工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润滑油系列产品生产技术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rPr>
              <w:t>黑龙江中北石油化工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项目管理新技术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立德项目管理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项目合作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国际专业项目管理公司、工程咨询公司合作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t>哈尔滨立德项目管理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光机电一体化最新技术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哈尔滨四海数控科技股份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油水分离器、含油污泥处理技术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大庆孚赛特科技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轴箱轴承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轴箱轴承在线故障诊断技术及其信号处理、算法理论</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市科佳通用机电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信号</w:t>
            </w:r>
          </w:p>
          <w:p>
            <w:pPr>
              <w:pStyle w:val="Normal"/>
              <w:rPr>
                <w:rFonts w:ascii="宋体;SimSun" w:hAnsi="宋体;SimSun" w:cs="宋体;SimSun"/>
                <w:sz w:val="24"/>
              </w:rPr>
            </w:pPr>
            <w:r>
              <w:rPr/>
              <w:t>处理技术</w:t>
            </w:r>
            <w:r>
              <w:rPr/>
              <w:t>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市科佳通用机电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图像自动识别算法及其实用技术</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哈尔滨市科佳通用机电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废水处理回用新技术和成套设备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污废水经过处理后，达到自来水标准以及锅炉用水标准。</w:t>
            </w:r>
            <w:r>
              <w:rPr/>
              <w:br/>
              <w:t>2</w:t>
            </w:r>
            <w:r>
              <w:rPr/>
              <w:t>、难降解污废水处理新技术与成套设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哈尔滨北方环保工程有限公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锅炉燃烧和节能且环保的新技术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有关锅炉燃烧和节能且环保的新技术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航天热能工程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火电厂燃煤锅炉清洁生产新技术工程项目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项目是在电厂燃煤锅炉无须改动煤耗量，无需增加并保证锅炉正常出力和供热发电的前提下，燃料中加入多元化“复合改良剂”，经研磨、造粒、鼓热送入炉腔燃烧过程中，将煤中灰粉直接转化为低钙水泥熟料，</w:t>
            </w:r>
            <w:r>
              <w:rPr/>
              <w:t>100%</w:t>
            </w:r>
            <w:r>
              <w:rPr/>
              <w:t>稳定，用于生产水泥，年产量</w:t>
            </w:r>
            <w:r>
              <w:rPr/>
              <w:t>30</w:t>
            </w:r>
            <w:r>
              <w:rPr/>
              <w:t>万吨，其水泥标号达到国标。该项目已经省计委批准立项</w:t>
            </w:r>
            <w:r>
              <w:rPr/>
              <w:t>，</w:t>
            </w:r>
            <w:r>
              <w:rPr/>
              <w:t>总投资</w:t>
            </w:r>
            <w:r>
              <w:rPr/>
              <w:t>4995</w:t>
            </w:r>
            <w:r>
              <w:rPr/>
              <w:t>万元。项目投产后，预计年新增销售收入</w:t>
            </w:r>
            <w:r>
              <w:rPr/>
              <w:t>7717</w:t>
            </w:r>
            <w:r>
              <w:rPr/>
              <w:t>万元，利润</w:t>
            </w:r>
            <w:r>
              <w:rPr/>
              <w:t>3632</w:t>
            </w:r>
            <w:r>
              <w:rPr/>
              <w:t>万元，投资回收期</w:t>
            </w:r>
            <w:r>
              <w:rPr/>
              <w:t>2</w:t>
            </w:r>
            <w:r>
              <w:rPr/>
              <w:t>年（含建设期</w:t>
            </w:r>
            <w:r>
              <w:rPr/>
              <w:t>1</w:t>
            </w:r>
            <w:r>
              <w:rPr/>
              <w:t>年）。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煤公司热电厂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资、合作、租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远红外干燥的成熟技术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东宇农业工程机械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波干燥的成熟技术</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东宇农业工程机械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高新技术</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龙志农资化工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农业精细化工产品技术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市九亿丰科技有限责任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药物提纯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希望对老品种刺五加注射液进一步提纯，明确各成分的药理药效，并有效分离。</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黑龙江省完达山制药厂哈尔滨分厂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酶工程生物技术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仁皇药业股份有限公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诊断试剂、基因药品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市天地仁医药科技开发股份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环保型无机有机复合纳米防污涂料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哈尔滨金士源科技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合资合作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药、新材料方面</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佳木斯市鲁班实业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先进工艺设计及市场开发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浩泰亚麻织布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BNL</w:t>
            </w:r>
            <w:r>
              <w:rPr/>
              <w:t>工业燃气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BNL</w:t>
            </w:r>
            <w:r>
              <w:rPr/>
              <w:t>工业燃气是替代传统乙炔气的新型气体，主要应用于金属的焊接与切割，现需提高该气体的燃烧速度与火焰温度。</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大庆开发区金星焊割设备有限公</w:t>
            </w:r>
            <w:r>
              <w:rPr/>
              <w:t>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气动液压技术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三迪工控工程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计</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三迪工控工程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畜牧机械 </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哈尔滨瑞恩农牧工程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性能钢丝 </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高性能钢丝，要求防腐、耐磨、柔韧性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大庆思创电缆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无机膜超滤系统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本项目是针对我国油田回注水、油脂加工和轧钢乳化液等高浓度含油废水以及生物医药和食品饮料行业的水质特点而研发的无机膜分离系统设备，本项目具有高效、经济、节能特点，在废水处理及资源化利用的基础上，创造经济效益，解决高浓度废水处理难题。本项目科技含量高且技术先进，是一种新兴的绿色工业科技，在改造一些传统生产工艺、实现清洁生产方面都有着极为广泛的用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sz w:val="24"/>
              </w:rPr>
            </w:pPr>
            <w:r>
              <w:rPr/>
              <w:t>科学技术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MBR</w:t>
            </w:r>
            <w:r>
              <w:rPr/>
              <w:t>（膜</w:t>
            </w:r>
            <w:r>
              <w:rPr/>
              <w:t>-</w:t>
            </w:r>
            <w:r>
              <w:rPr/>
              <w:t>生物反应器）系统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本项目是针对有机物含量较高的市政、医院或工业废水处理而研发的，</w:t>
            </w:r>
            <w:r>
              <w:rPr/>
              <w:t>MMBR</w:t>
            </w:r>
            <w:r>
              <w:rPr/>
              <w:t>系统是高效膜分离技术与活性污泥法相结合的新型污水处理技术。</w:t>
            </w:r>
            <w:r>
              <w:rPr/>
              <w:t>MMBR</w:t>
            </w:r>
            <w:r>
              <w:rPr/>
              <w:t>高效污水处理系统极大地提高污水处理后的水质，系统排水可达到中水标准，中水可用于绿化、冲厕和洗车等。本项目科技含量高且技术先进，已经实现产业化，市场前景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rFonts w:ascii="宋体;SimSun" w:hAnsi="宋体;SimSun" w:cs="宋体;SimSun"/>
                <w:sz w:val="24"/>
              </w:rPr>
            </w:pPr>
            <w:r>
              <w:rPr/>
              <w:t>科学技术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畜禽养殖无害化处理设备－</w:t>
            </w:r>
            <w:r>
              <w:rPr/>
              <w:t>FPJ164</w:t>
            </w:r>
            <w:r>
              <w:rPr/>
              <w:t>型翻抛机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用于对畜禽养殖产生的固体废弃物进行无害化处理。可处理水分小于</w:t>
            </w:r>
            <w:r>
              <w:rPr/>
              <w:t>45%</w:t>
            </w:r>
            <w:r>
              <w:rPr/>
              <w:t>的物料；对物料有翻倒和抛散作用，使物料充分接触氧气；翻抛机处理料层堆高</w:t>
            </w:r>
            <w:r>
              <w:rPr/>
              <w:t>1.1—1.3</w:t>
            </w:r>
            <w:r>
              <w:rPr/>
              <w:t>米；生产率每小时</w:t>
            </w:r>
            <w:r>
              <w:rPr/>
              <w:t>120—150m3</w:t>
            </w:r>
            <w:r>
              <w:rPr/>
              <w:t>；设计横向可移动电动行车，可翻抛幅宽为</w:t>
            </w:r>
            <w:r>
              <w:rPr/>
              <w:t>6.4</w:t>
            </w:r>
            <w:r>
              <w:rPr/>
              <w:t>米（</w:t>
            </w:r>
            <w:r>
              <w:rPr/>
              <w:t>1.6</w:t>
            </w:r>
            <w:r>
              <w:rPr/>
              <w:t>米</w:t>
            </w:r>
            <w:r>
              <w:rPr/>
              <w:t>×4</w:t>
            </w:r>
            <w:r>
              <w:rPr/>
              <w:t>）；可根据不同有毒有害固体废弃物种类和干湿程度调节机械行走速度；装机功率控制在</w:t>
            </w:r>
            <w:r>
              <w:rPr/>
              <w:t>15KW</w:t>
            </w:r>
            <w:r>
              <w:rPr/>
              <w:t>以内。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rFonts w:ascii="宋体;SimSun" w:hAnsi="宋体;SimSun" w:cs="宋体;SimSun"/>
                <w:sz w:val="24"/>
              </w:rPr>
            </w:pPr>
            <w:r>
              <w:rPr/>
              <w:t>科学技术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工业废酸液处理及综合利用技术系统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治理重金属污染水资源，产出高价化工产品。黑色金属机械制造行业，仍存在酸洗金属表面工艺，因此产生大量废酸液严重污染水资源。该项目采用本公司专利技术对上述污染进行彻底治理，对改善生态环境具有战略意义。同时在治理过程中提取系列化工颜料和磁性材料，可产生较高经济效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sz w:val="24"/>
              </w:rPr>
            </w:pPr>
            <w:r>
              <w:rPr/>
              <w:t>科学技术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池级双电层超级电容器高新技术产业化项目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超级电容器应用于电力、交通、金融、通讯、军事等领域，为工业生产，社会生活和国防提供了高效、环保的储能手段。公司开发生产的超级电容器是利用电化学的界面双电层理论制造的具有电池功能超大容量的电容器，又称双电层电容器，是一种近于理想的电能贮存装置，它可以直接储存电能，在充电过程中无能量转换，具有充电速度快，寿命长，效率高等优点，实现了电力储存技术的革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rFonts w:ascii="宋体;SimSun" w:hAnsi="宋体;SimSun" w:cs="宋体;SimSun"/>
                <w:sz w:val="24"/>
              </w:rPr>
            </w:pPr>
            <w:r>
              <w:rPr/>
              <w:t>科学技术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泽天立式纤维喷涂机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建筑物、炉窑、设备、声屏障基体保温隔热吸声降噪喷涂。原料为矿物棉，绝热层厚度和密度，按要求调整风压及喷枪与基体表面的距离，来达到设计要求。型号：</w:t>
            </w:r>
            <w:r>
              <w:rPr/>
              <w:t>ZT—LSXPJ   </w:t>
            </w:r>
            <w:r>
              <w:rPr/>
              <w:t>功率：</w:t>
            </w:r>
            <w:r>
              <w:rPr/>
              <w:t>10.2KW   </w:t>
            </w:r>
            <w:r>
              <w:rPr/>
              <w:t>扬程：≥</w:t>
            </w:r>
            <w:r>
              <w:rPr/>
              <w:t>70m   </w:t>
            </w:r>
            <w:r>
              <w:rPr/>
              <w:t>喷量：</w:t>
            </w:r>
            <w:r>
              <w:rPr/>
              <w:t>240—300kg/h</w:t>
            </w:r>
            <w:r>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rFonts w:ascii="宋体;SimSun" w:hAnsi="宋体;SimSun" w:cs="宋体;SimSun"/>
                <w:sz w:val="24"/>
              </w:rPr>
            </w:pPr>
            <w:r>
              <w:rPr/>
              <w:t>科学技术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3</w:t>
            </w:r>
            <w:r>
              <w:rPr/>
              <w:t>，</w:t>
            </w:r>
            <w:r>
              <w:rPr/>
              <w:t>3’</w:t>
            </w:r>
            <w:r>
              <w:rPr/>
              <w:t>，</w:t>
            </w:r>
            <w:r>
              <w:rPr/>
              <w:t>4</w:t>
            </w:r>
            <w:r>
              <w:rPr/>
              <w:t>，</w:t>
            </w:r>
            <w:r>
              <w:rPr/>
              <w:t>4’</w:t>
            </w:r>
            <w:r>
              <w:rPr/>
              <w:t>－二苯醚四甲酸二酐的中试研究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以单氯代苯酐为原料，惰性质子溶剂为反应介质，在催化剂作用下与碱金属碳酸盐反应一步法合成</w:t>
            </w:r>
            <w:r>
              <w:rPr/>
              <w:t>3</w:t>
            </w:r>
            <w:r>
              <w:rPr/>
              <w:t>，</w:t>
            </w:r>
            <w:r>
              <w:rPr/>
              <w:t>3’</w:t>
            </w:r>
            <w:r>
              <w:rPr/>
              <w:t>，</w:t>
            </w:r>
            <w:r>
              <w:rPr/>
              <w:t>4</w:t>
            </w:r>
            <w:r>
              <w:rPr/>
              <w:t>，</w:t>
            </w:r>
            <w:r>
              <w:rPr/>
              <w:t>4’</w:t>
            </w:r>
            <w:r>
              <w:rPr/>
              <w:t>－二苯醚四甲酸二酐，升华得到成品。主要技术指标：合成反应单程收率≥</w:t>
            </w:r>
            <w:r>
              <w:rPr/>
              <w:t>60%</w:t>
            </w:r>
            <w:r>
              <w:rPr/>
              <w:t>（重量收率）；升华收率≥</w:t>
            </w:r>
            <w:r>
              <w:rPr/>
              <w:t>80%</w:t>
            </w:r>
            <w:r>
              <w:rPr/>
              <w:t>（重量收率）；性能指标：纯度≥ </w:t>
            </w:r>
            <w:r>
              <w:rPr/>
              <w:t>98%</w:t>
            </w:r>
            <w:r>
              <w:rPr/>
              <w:t>（</w:t>
            </w:r>
            <w:r>
              <w:rPr/>
              <w:t>GC</w:t>
            </w:r>
            <w:r>
              <w:rPr/>
              <w:t>分析）；产品熔点：</w:t>
            </w:r>
            <w:r>
              <w:rPr/>
              <w:t>227~228℃</w:t>
            </w:r>
            <w:r>
              <w:rPr/>
              <w:t>；产品中金属离子含量（</w:t>
            </w:r>
            <w:r>
              <w:rPr/>
              <w:t>ppm</w:t>
            </w:r>
            <w:r>
              <w:rPr/>
              <w:t>）：</w:t>
            </w:r>
            <w:r>
              <w:rPr/>
              <w:t>Na≤2.1</w:t>
            </w:r>
            <w:r>
              <w:rPr/>
              <w:t>；</w:t>
            </w:r>
            <w:r>
              <w:rPr/>
              <w:t>K≤1.2</w:t>
            </w:r>
            <w:r>
              <w:rPr/>
              <w:t>；</w:t>
            </w:r>
            <w:r>
              <w:rPr/>
              <w:t>Ca≤3.1</w:t>
            </w:r>
            <w:r>
              <w:rPr/>
              <w:t>；</w:t>
            </w:r>
            <w:r>
              <w:rPr/>
              <w:t>Fe≤2.2</w:t>
            </w:r>
            <w:r>
              <w:rPr/>
              <w:t>；</w:t>
            </w:r>
            <w:r>
              <w:rPr/>
              <w:t>Cu≤0.1</w:t>
            </w:r>
            <w:r>
              <w:rPr/>
              <w:t>；</w:t>
            </w:r>
            <w:r>
              <w:rPr/>
              <w:t>Al≤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sz w:val="24"/>
              </w:rPr>
            </w:pPr>
            <w:r>
              <w:rPr/>
              <w:t>科学技术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t>端环氧基有机硅树脂的合成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合成具有端环氧基的有机硅树脂，以解决目前有机硅树脂需高温固化的问题，使我国的耐高温结构胶粘剂达到美国和俄罗斯当代先进水平。主要技术指标：平均分子量</w:t>
            </w:r>
            <w:r>
              <w:rPr/>
              <w:t>1000-1200 </w:t>
            </w:r>
            <w:r>
              <w:rPr/>
              <w:t>；环氧值</w:t>
            </w:r>
            <w:r>
              <w:rPr/>
              <w:t>0.06-0.1 </w:t>
            </w:r>
            <w:r>
              <w:rPr/>
              <w:t>；粘度</w:t>
            </w:r>
            <w:r>
              <w:rPr/>
              <w:t>6-100  Pa•s</w:t>
            </w: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rFonts w:ascii="宋体;SimSun" w:hAnsi="宋体;SimSun" w:cs="宋体;SimSun"/>
                <w:sz w:val="24"/>
              </w:rPr>
            </w:pPr>
            <w:r>
              <w:rPr/>
              <w:t>科学技术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铅绿色食品</w:t>
            </w:r>
          </w:p>
          <w:p>
            <w:pPr>
              <w:pStyle w:val="Normal"/>
              <w:jc w:val="center"/>
              <w:rPr>
                <w:sz w:val="24"/>
              </w:rPr>
            </w:pPr>
            <w:r>
              <w:rPr/>
              <w:t>加工项目</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该项目研究目的就是充分利用橡子资源，生产出具有排铅功能的健康食品，同时带动相关产业的发展，以资源开发促进经济发展，从而为合理地利用橡子资源、为带动基地及农户增收提供一条新的途径。将橡子作为营养食品进行研究开发，在国内尚属首次，且符合产业发展方向，它满足了人们对此类功能性食品的要求，对于提高人们的健康水平有着极为重要的现实意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rFonts w:ascii="宋体;SimSun" w:hAnsi="宋体;SimSun" w:cs="宋体;SimSun"/>
                <w:sz w:val="24"/>
              </w:rPr>
            </w:pPr>
            <w:r>
              <w:rPr/>
              <w:t>科学技术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可调恒流堵塞器</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用于油田分层注水系统中注水量的自动调节。优点是：可实现注水量自动调节，缩短注水井调配时间，降低调配成本；可提高注水质量；可根据流量范围一次选择节流圈和在台微调整；使用寿命高；结构工艺性好、加工成本低；可直接用于井下偏心分层注水系统，无需改动系统其他部件。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sz w:val="24"/>
              </w:rPr>
            </w:pPr>
            <w:r>
              <w:rPr/>
              <w:t>科学技术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艾尔芙空气触媒</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艾尔芙空气触媒作为光触媒的替代产品，摆脱了对紫外线的依赖，充分保证了使用后的有效性和持久性，使用安全，是一种应用前景十分广阔的高科技环境净化产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rFonts w:ascii="宋体;SimSun" w:hAnsi="宋体;SimSun" w:cs="宋体;SimSun"/>
                <w:sz w:val="24"/>
              </w:rPr>
            </w:pPr>
            <w:r>
              <w:rPr/>
              <w:t>科技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t>中、高压电气开关及电力自动化项目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随着中国经济的不断发展，在电力供应上也有了更高的需求。该项目主要是应用于输、配、变电环节的高压开关及自动化系统。开关包括</w:t>
            </w:r>
            <w:r>
              <w:rPr/>
              <w:t>10-66KV</w:t>
            </w:r>
            <w:r>
              <w:rPr/>
              <w:t>的真空开关、负荷开关、刀闸、重合器、箱变、分支箱、环网柜等 ，自动化系统包括配网自动化、调度自动化、变电站综合自动化、抄表自动化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rFonts w:ascii="宋体;SimSun" w:hAnsi="宋体;SimSun" w:cs="宋体;SimSun"/>
                <w:sz w:val="24"/>
              </w:rPr>
            </w:pPr>
            <w:r>
              <w:rPr/>
              <w:t>科技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w:t>
            </w:r>
            <w:r>
              <w:rPr/>
              <w:t>长寿命、节电、环保型”新一代交流接触器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本项产品技术为国内外首创，世界领先。属传统型交流接触器更新换代产品与传统交流接触器相比具有以下特点：</w:t>
            </w:r>
            <w:r>
              <w:rPr/>
              <w:t>1</w:t>
            </w:r>
            <w:r>
              <w:rPr/>
              <w:t>、微功耗</w:t>
            </w:r>
            <w:r>
              <w:rPr/>
              <w:t>2</w:t>
            </w:r>
            <w:r>
              <w:rPr/>
              <w:t>、无噪声</w:t>
            </w:r>
            <w:r>
              <w:rPr/>
              <w:t>3</w:t>
            </w:r>
            <w:r>
              <w:rPr/>
              <w:t>、长寿命</w:t>
            </w:r>
            <w:r>
              <w:rPr/>
              <w:t>4</w:t>
            </w:r>
            <w:r>
              <w:rPr/>
              <w:t>、抗灰尘</w:t>
            </w:r>
            <w:r>
              <w:rPr/>
              <w:t>5</w:t>
            </w:r>
            <w:r>
              <w:rPr/>
              <w:t>、温升低</w:t>
            </w:r>
            <w:r>
              <w:rPr/>
              <w:t>6</w:t>
            </w:r>
            <w:r>
              <w:rPr/>
              <w:t>、宽电压</w:t>
            </w:r>
            <w:r>
              <w:rPr/>
              <w:t>7</w:t>
            </w:r>
            <w:r>
              <w:rPr/>
              <w:t>、无弹跳</w:t>
            </w:r>
            <w:r>
              <w:rPr/>
              <w:t>8</w:t>
            </w:r>
            <w:r>
              <w:rPr/>
              <w:t>、抗干扰</w:t>
            </w:r>
            <w:r>
              <w:rPr/>
              <w:t>9</w:t>
            </w:r>
            <w:r>
              <w:rPr/>
              <w:t>、温度宽</w:t>
            </w:r>
            <w:r>
              <w:rPr/>
              <w:t>10</w:t>
            </w:r>
            <w:r>
              <w:rPr/>
              <w:t>、易取代。在电力系统中，供远距离频繁接通和分断电路及控制电动机之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w:t>
            </w:r>
          </w:p>
          <w:p>
            <w:pPr>
              <w:pStyle w:val="Normal"/>
              <w:jc w:val="center"/>
              <w:rPr>
                <w:sz w:val="24"/>
              </w:rPr>
            </w:pPr>
            <w:r>
              <w:rPr/>
              <w:t>科学技术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投资</w:t>
            </w:r>
          </w:p>
          <w:p>
            <w:pPr>
              <w:pStyle w:val="Normal"/>
              <w:jc w:val="center"/>
              <w:rPr>
                <w:sz w:val="24"/>
              </w:rPr>
            </w:pPr>
            <w:r>
              <w:rPr/>
              <w:t>合作开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汉字手写输入技术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本公司有计算机汉字手写输入产品。即：电子复写装置是计算机的外部手写输入设备。是一种软硬结合的电子信息产品，分联机使用和脱机使用两种。该项目产品由三部分组成：即电子复写板、电子笔和随机软件。主要用途：一是汉字的手写输入和编辑处理。二是表格和单据的填写。三是网上办公和发亲笔信件。四是手迹便笺，亲笔签名。应用范围极广，尤其适合国家机关、新闻机构、金融部门及商业企业等领域。希望寻求技术合作：（</w:t>
            </w:r>
            <w:r>
              <w:rPr/>
              <w:t>1</w:t>
            </w:r>
            <w:r>
              <w:rPr/>
              <w:t>）开发具有计算机汉字手写输入功能的笔记本电脑：（</w:t>
            </w:r>
            <w:r>
              <w:rPr/>
              <w:t>2</w:t>
            </w:r>
            <w:r>
              <w:rPr/>
              <w:t>）提高现有产品的计算机汉字手写输入识别库，要求达到</w:t>
            </w:r>
            <w:r>
              <w:rPr/>
              <w:t>98%</w:t>
            </w:r>
            <w:r>
              <w:rPr/>
              <w:t>以上。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庆市科技局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用材料</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化工原料深加工的医用原料、材料或天然海洋原料生产的材料：</w:t>
            </w:r>
            <w:r>
              <w:rPr/>
              <w:t>1</w:t>
            </w:r>
            <w:r>
              <w:rPr/>
              <w:t>、介入治疗器具材料；</w:t>
            </w:r>
            <w:r>
              <w:rPr/>
              <w:t>2</w:t>
            </w:r>
            <w:r>
              <w:rPr/>
              <w:t>、骨科内置物；</w:t>
            </w:r>
            <w:r>
              <w:rPr/>
              <w:t>3</w:t>
            </w:r>
            <w:r>
              <w:rPr/>
              <w:t>、手术器械；</w:t>
            </w:r>
            <w:r>
              <w:rPr/>
              <w:t>4</w:t>
            </w:r>
            <w:r>
              <w:rPr/>
              <w:t>、其他生物材料等。项目水平要达到国际先进水平。项目处于成熟阶段。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大庆市科技局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入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工项目</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1</w:t>
            </w:r>
            <w:r>
              <w:rPr/>
              <w:t>、具有接近于百姓和大众的生活用品、产品的开发；</w:t>
            </w:r>
            <w:r>
              <w:rPr/>
              <w:t>2</w:t>
            </w:r>
            <w:r>
              <w:rPr/>
              <w:t>、能够长期发展，长期给企业带来效益的项目；</w:t>
            </w:r>
            <w:r>
              <w:rPr/>
              <w:t>3</w:t>
            </w:r>
            <w:r>
              <w:rPr/>
              <w:t>、走在科技前沿领域的技术；</w:t>
            </w:r>
            <w:r>
              <w:rPr/>
              <w:t>4</w:t>
            </w:r>
            <w:r>
              <w:rPr/>
              <w:t>、具有深、久、远发展潜力市场的。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大庆市科技局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合作或转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w:t>
            </w:r>
            <w:r>
              <w:rPr/>
              <w:t>、小本体聚丙烯装置转产</w:t>
            </w:r>
            <w:r>
              <w:rPr>
                <w:rFonts w:eastAsia="Times New Roman"/>
              </w:rPr>
              <w:t xml:space="preserve"> </w:t>
            </w:r>
            <w:r>
              <w:rPr/>
              <w:t>2</w:t>
            </w:r>
            <w:r>
              <w:rPr/>
              <w:t>、专用石油树脂的开发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1</w:t>
            </w:r>
            <w:r>
              <w:rPr/>
              <w:t>、小本体聚丙烯装置转产</w:t>
            </w:r>
            <w:r>
              <w:rPr/>
              <w:br/>
            </w:r>
            <w:r>
              <w:rPr/>
              <w:t>利用（或部分利用）原有设备对小本体聚丙烯装置转产生产新的产品。希望专家能够对转产的产品（或产品方向）给予指点。</w:t>
            </w:r>
          </w:p>
          <w:p>
            <w:pPr>
              <w:pStyle w:val="Normal"/>
              <w:rPr>
                <w:sz w:val="24"/>
              </w:rPr>
            </w:pPr>
            <w:r>
              <w:rPr/>
              <w:t>2</w:t>
            </w:r>
            <w:r>
              <w:rPr/>
              <w:t>、专用石油树脂的开发（包括高档油墨专用石油树脂、油漆专用石油树脂、橡胶专用石油树脂、粘合剂专用石油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大庆市科技局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进成熟技术或合作开发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型防腐保温管道及防腐材料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需要钢管防腐保温的新技术、新材料和新工艺，达到国内领先程度、有自主知识产权的复合管、保温管，另外需求适合残疾人操作的简单加工、组装小项目。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大庆市科技局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金刚钻碳化硼精细陶瓷</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碳化硼性能的研究及改性碳化硼制品的制造，根据碳化硼已有的性能，对碳化硼的性能进行研究，找出影响性能的主要原因，进而研究不同的市场，不同应用碳化硼制品的制作方法。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牡丹江市科技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引进</w:t>
            </w:r>
            <w:r>
              <w:rPr/>
              <w:t>,</w:t>
            </w:r>
            <w:r>
              <w:rPr/>
              <w:t>合作开发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t>宁安市红城企业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1</w:t>
            </w:r>
            <w:r>
              <w:rPr/>
              <w:t>、</w:t>
            </w:r>
            <w:r>
              <w:rPr>
                <w:rFonts w:eastAsia="Times New Roman"/>
              </w:rPr>
              <w:t xml:space="preserve"> </w:t>
            </w:r>
            <w:r>
              <w:rPr/>
              <w:t>优质洋葱、胡萝卜、甘蓝等蔬菜的杂交品种繁制技术或种子。</w:t>
            </w:r>
            <w:r>
              <w:rPr/>
              <w:br/>
              <w:t>2</w:t>
            </w:r>
            <w:r>
              <w:rPr/>
              <w:t>、</w:t>
            </w:r>
            <w:r>
              <w:rPr>
                <w:rFonts w:eastAsia="Times New Roman"/>
              </w:rPr>
              <w:t xml:space="preserve"> </w:t>
            </w:r>
            <w:r>
              <w:rPr/>
              <w:t>洽谈地产水果和蔬菜（洋葱、胡萝卜等）的出口业务。</w:t>
            </w:r>
            <w:r>
              <w:rPr/>
              <w:br/>
              <w:t>3</w:t>
            </w:r>
            <w:r>
              <w:rPr/>
              <w:t>、</w:t>
            </w:r>
            <w:r>
              <w:rPr>
                <w:rFonts w:eastAsia="Times New Roman"/>
              </w:rPr>
              <w:t xml:space="preserve"> </w:t>
            </w:r>
            <w:r>
              <w:rPr/>
              <w:t>洽谈果蔬先进的深加工合作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牡丹江市科技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资合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牡丹江市华能塑钢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牡丹江市华能塑钢制造有限公司，坐落于牡丹江市东安区东三条路</w:t>
            </w:r>
            <w:r>
              <w:rPr/>
              <w:t>249</w:t>
            </w:r>
            <w:r>
              <w:rPr/>
              <w:t>号。厂区位于牡丹江兴隆开发区东村，面积</w:t>
            </w:r>
            <w:r>
              <w:rPr/>
              <w:t>12000</w:t>
            </w:r>
            <w:r>
              <w:rPr/>
              <w:t>平方米，厂房</w:t>
            </w:r>
            <w:r>
              <w:rPr/>
              <w:t>2400</w:t>
            </w:r>
            <w:r>
              <w:rPr/>
              <w:t>平方米，锅炉和变电所齐全。经牡丹江市工商局核准于</w:t>
            </w:r>
            <w:r>
              <w:rPr/>
              <w:t>2000</w:t>
            </w:r>
            <w:r>
              <w:rPr/>
              <w:t>年</w:t>
            </w:r>
            <w:r>
              <w:rPr/>
              <w:t>8</w:t>
            </w:r>
            <w:r>
              <w:rPr/>
              <w:t>月正式开业运营。公司职工总数</w:t>
            </w:r>
            <w:r>
              <w:rPr/>
              <w:t>120</w:t>
            </w:r>
            <w:r>
              <w:rPr/>
              <w:t>人。注册资金</w:t>
            </w:r>
            <w:r>
              <w:rPr/>
              <w:t>102</w:t>
            </w:r>
            <w:r>
              <w:rPr/>
              <w:t>万元。行业管理部门为东安区、兴隆镇政府。</w:t>
            </w:r>
            <w:r>
              <w:rPr/>
              <w:t>2001</w:t>
            </w:r>
            <w:r>
              <w:rPr/>
              <w:t>年</w:t>
            </w:r>
            <w:r>
              <w:rPr/>
              <w:t>6</w:t>
            </w:r>
            <w:r>
              <w:rPr/>
              <w:t>月</w:t>
            </w:r>
            <w:r>
              <w:rPr/>
              <w:t>20</w:t>
            </w:r>
            <w:r>
              <w:rPr/>
              <w:t>日被省科委、省财政厅认定黑龙江民营科技企业。目前华能公司已能生产管材</w:t>
            </w:r>
            <w:r>
              <w:rPr/>
              <w:t>24</w:t>
            </w:r>
            <w:r>
              <w:rPr/>
              <w:t>种规格、管件</w:t>
            </w:r>
            <w:r>
              <w:rPr/>
              <w:t>179</w:t>
            </w:r>
            <w:r>
              <w:rPr/>
              <w:t>个品种，已实现产值</w:t>
            </w:r>
            <w:r>
              <w:rPr/>
              <w:t>2000</w:t>
            </w:r>
            <w:r>
              <w:rPr/>
              <w:t>余万，预计达产后，年产值可达</w:t>
            </w:r>
            <w:r>
              <w:rPr/>
              <w:t>7000</w:t>
            </w:r>
            <w:r>
              <w:rPr/>
              <w:t>万元，新增利税</w:t>
            </w:r>
            <w:r>
              <w:rPr/>
              <w:t>1000</w:t>
            </w:r>
            <w:r>
              <w:rPr/>
              <w:t>万元。本项目产品经国家建材检测中心、国家卫生检验中心，省塑料检测中心及省专家组鉴定完全符合国际标准，黑龙江省建委为产品颁发了科学技术成果鉴定证书和黑龙江省建设产品推广应用证书。符合国家产业政策，属国家行业推荐产品，有较强的生命力，具有可实施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牡丹江市科技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合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中外合作悬式绝缘子系列出口加工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悬式绝缘子广泛应用于电力行业</w:t>
            </w:r>
            <w:r>
              <w:rPr/>
              <w:t>,</w:t>
            </w:r>
            <w:r>
              <w:rPr/>
              <w:t>用于输变电线路绝缘与支持</w:t>
            </w:r>
            <w:r>
              <w:rPr/>
              <w:t>.</w:t>
            </w:r>
            <w:r>
              <w:rPr/>
              <w:t>近几年</w:t>
            </w:r>
            <w:r>
              <w:rPr/>
              <w:t>,</w:t>
            </w:r>
            <w:r>
              <w:rPr/>
              <w:t>随着我国电瓷产品生产的迅猛发展</w:t>
            </w:r>
            <w:r>
              <w:rPr/>
              <w:t>,</w:t>
            </w:r>
            <w:r>
              <w:rPr/>
              <w:t>电瓷产品的电压等级可以达到</w:t>
            </w:r>
            <w:r>
              <w:rPr/>
              <w:t>500kv</w:t>
            </w:r>
            <w:r>
              <w:rPr/>
              <w:t>以上</w:t>
            </w:r>
            <w:r>
              <w:rPr/>
              <w:t>,</w:t>
            </w:r>
            <w:r>
              <w:rPr/>
              <w:t>电瓷产品的机械破坏强度可以达到</w:t>
            </w:r>
            <w:r>
              <w:rPr/>
              <w:t>30</w:t>
            </w:r>
            <w:r>
              <w:rPr/>
              <w:t>吨以上</w:t>
            </w:r>
            <w:r>
              <w:rPr/>
              <w:t>.</w:t>
            </w:r>
            <w:r>
              <w:rPr/>
              <w:t>目前国际市场对电瓷的需求几乎呈倍数增长</w:t>
            </w:r>
            <w:r>
              <w:rPr/>
              <w:t>.</w:t>
            </w:r>
            <w:r>
              <w:rPr/>
              <w:t>我公司近几年电瓷产品出口迅猛</w:t>
            </w:r>
            <w:r>
              <w:rPr/>
              <w:t>,2003</w:t>
            </w:r>
            <w:r>
              <w:rPr/>
              <w:t>年出口销售收入达到</w:t>
            </w:r>
            <w:r>
              <w:rPr/>
              <w:t>125</w:t>
            </w:r>
            <w:r>
              <w:rPr/>
              <w:t>万美元</w:t>
            </w:r>
            <w:r>
              <w:rPr/>
              <w:t>,</w:t>
            </w:r>
            <w:r>
              <w:rPr/>
              <w:t>但与公司国外用户的需求相比相差甚远</w:t>
            </w:r>
            <w:r>
              <w:rPr/>
              <w:t>,</w:t>
            </w:r>
            <w:r>
              <w:rPr/>
              <w:t>为此尽快提高公司的出口能力及水平是我们急待解决的问题</w:t>
            </w:r>
            <w:r>
              <w:rPr/>
              <w:t>.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牡丹江市科技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合作，产品出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智能化测速雷达生产技术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本厂现需求能够实现智能化自动测试运动物体的运动速度的测试雷达生产技术</w:t>
            </w:r>
            <w:r>
              <w:rPr/>
              <w:t>,</w:t>
            </w:r>
            <w:r>
              <w:rPr/>
              <w:t>技术要求</w:t>
            </w:r>
            <w:r>
              <w:rPr/>
              <w:t>:1</w:t>
            </w:r>
            <w:r>
              <w:rPr/>
              <w:t>、能够实现自动测试，精确度达</w:t>
            </w:r>
            <w:r>
              <w:rPr/>
              <w:t>99.9%</w:t>
            </w:r>
            <w:r>
              <w:rPr/>
              <w:t>，</w:t>
            </w:r>
            <w:r>
              <w:rPr/>
              <w:t>2</w:t>
            </w:r>
            <w:r>
              <w:rPr/>
              <w:t>、能够实现车载、机载。性能稳定。</w:t>
            </w:r>
            <w:r>
              <w:rPr/>
              <w:t>3</w:t>
            </w:r>
            <w:r>
              <w:rPr/>
              <w:t>、产品体积小，重量轻，样式美观，便于携带。</w:t>
            </w:r>
            <w:r>
              <w:rPr/>
              <w:t>4</w:t>
            </w:r>
            <w:r>
              <w:rPr/>
              <w:t>、产品技术含量高，达国内领先，生产成本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牡丹江市科技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合作，技术引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天宇碳化物</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碳化硅超细粉是一种具有广泛用途的无机非金属新材料，我公司自行研制开发的水法年产</w:t>
            </w:r>
            <w:r>
              <w:rPr/>
              <w:t>3000</w:t>
            </w:r>
            <w:r>
              <w:rPr/>
              <w:t>吨碳化硅超精细微粉是根据国家产业政策要求和深入的市场调研的情况下确立的。项目总投资</w:t>
            </w:r>
            <w:r>
              <w:rPr/>
              <w:t>1100</w:t>
            </w:r>
            <w:r>
              <w:rPr/>
              <w:t>万元，已完成投入</w:t>
            </w:r>
            <w:r>
              <w:rPr/>
              <w:t>800</w:t>
            </w:r>
            <w:r>
              <w:rPr/>
              <w:t>余万元。项目实施地毗邻</w:t>
            </w:r>
            <w:r>
              <w:rPr/>
              <w:t>301</w:t>
            </w:r>
            <w:r>
              <w:rPr/>
              <w:t>国道，交通便利。占地面积</w:t>
            </w:r>
            <w:r>
              <w:rPr/>
              <w:t>1.8</w:t>
            </w:r>
            <w:r>
              <w:rPr/>
              <w:t>万平方米，建筑面积</w:t>
            </w:r>
            <w:r>
              <w:rPr/>
              <w:t>5000</w:t>
            </w:r>
            <w:r>
              <w:rPr/>
              <w:t>平方米，其中办公区</w:t>
            </w:r>
            <w:r>
              <w:rPr/>
              <w:t>800</w:t>
            </w:r>
            <w:r>
              <w:rPr/>
              <w:t>平方米，生产车间为</w:t>
            </w:r>
            <w:r>
              <w:rPr/>
              <w:t>3200</w:t>
            </w:r>
            <w:r>
              <w:rPr/>
              <w:t>平方米，仓库为</w:t>
            </w:r>
            <w:r>
              <w:rPr/>
              <w:t>1000</w:t>
            </w:r>
            <w:r>
              <w:rPr/>
              <w:t>平方米。自有动力电</w:t>
            </w:r>
            <w:r>
              <w:rPr/>
              <w:t>300</w:t>
            </w:r>
            <w:r>
              <w:rPr/>
              <w:t>瓦千，并自备水井，建有排污设备和水处理，符合生产和环保条件。目前，已完成基本建设，设备已安装调试完毕，产品经小试、中试已达到国际同类先进产品水平，人员培训完毕，开始批量生产。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牡丹江市科技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技术引进</w:t>
            </w:r>
          </w:p>
          <w:p>
            <w:pPr>
              <w:pStyle w:val="Normal"/>
              <w:rPr>
                <w:sz w:val="24"/>
              </w:rPr>
            </w:pPr>
            <w:r>
              <w:rPr/>
              <w:t>合资开发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自动高速包装设备</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要求：能够实现计算机或者光机电自动控制进行高速塑料包装和贴标机能，设备技术含量高，成本较低，有广泛的应用领域，能够适应不同行业包装需求。设备采用模块化设计，总体水平达国际先进。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牡丹江市科技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技术合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0</w:t>
            </w:r>
            <w:r>
              <w:rPr/>
              <w:t>万平方农田地种人参</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采用农田地种人参是韩国先进的种植技术，它解决我国长期以来“毁林种参”的习惯，在国内生产高丽参，开辟中国没有高丽参品牌的先例，该项目进入实施阶段企业投入大量的人力、财力，急需引进国外先进的医药生产技术与人才把该项目形成产业化，为中药走向世界起到一个典范作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牡丹江市科技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技术人才引进，设备引进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型防腐保温管道及防腐材料 </w:t>
            </w:r>
          </w:p>
        </w:tc>
        <w:tc>
          <w:tcPr>
            <w:tcW w:w="8114"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t>需要钢管防腐保温的新技术、新材料和新工艺，达到国内领先程度、有自主知识产权的复合管、保温管，另外需求适合残疾人操作的简单加工、组装等小项目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rPr>
            </w:pPr>
            <w:r>
              <w:rPr/>
              <w:t>大庆油田庆新工程材料有限公司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2:42:00Z</dcterms:created>
  <dc:creator>user</dc:creator>
  <dc:description/>
  <dc:language>en-US</dc:language>
  <cp:lastModifiedBy>user</cp:lastModifiedBy>
  <cp:lastPrinted>2005-06-16T10:48:00Z</cp:lastPrinted>
  <dcterms:modified xsi:type="dcterms:W3CDTF">2005-06-17T02:49:00Z</dcterms:modified>
  <cp:revision>8</cp:revision>
  <dc:subject/>
  <dc:title>黑 龙 江 项 目 需 求 简 表</dc:title>
</cp:coreProperties>
</file>