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457200</wp:posOffset>
            </wp:positionV>
            <wp:extent cx="61722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617220" cy="617220"/>
                    </a:xfrm>
                    <a:prstGeom prst="rect">
                      <a:avLst/>
                    </a:prstGeom>
                  </pic:spPr>
                </pic:pic>
              </a:graphicData>
            </a:graphic>
          </wp:anchor>
        </w:drawing>
      </w:r>
      <w:r>
        <w:rPr>
          <w:rFonts w:cs="Arial" w:ascii="Arial" w:hAnsi="Arial"/>
          <w:b/>
          <w:sz w:val="22"/>
          <w:szCs w:val="22"/>
        </w:rPr>
        <w:t>Career Opportunities in the ICI China Research Grou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CI is one of the world’s foremost specialty chemicals and coatings companies whose products include decorative paints and packaging coatings, industrial adhesives, electronics materials, speciality polymers, starch-based food ingredients, flavours for food and beverages and fine fragra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support the strong and rapid growth of its businesses in China, ICI will be opening a new research laboratory in Song Jiang, near to Shanghai in late 2007. The laboratory will undertake applied research in support of new product development for both ICI’s China and regional businesses as well as for the ICI Group global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re are a number of opportunities available for graduate and post-graduate scientists with excellent qualifications and experience in Materials Science, Polymer Science and Measurement Science to apply for positions as either Scientists or Senior Scientists in the new laborato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ccessful candidates will be employed from July 2007 and will be immediately seconded to one of ICI’s global laboratories in the UK or USA to undertake initial training for a period of approximately six month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must be fluent in reading, speaking and writing Mandarin and have competence in the English language to at least level CET-6 (or equival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cientis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o be considered for this role, you must have, or expect to obtain by the summer of 2007, an excellent Bachelor’s degree in Polymer Chemistry, Materials Science or Analytical Science.  A Master’s degree would be an advantage, but is not essential. You should also have experience of conducting research in a university, research institution or indus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ccessful applicants will become members of teams working on two or three projects concurrent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re looking for graduates with excellent interpersonal skills as there will be considerable cross-functional collaboration and communication with internal and external customers. You should also be able to demonstrate leadership potential and have good project management skil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enior Scientis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o be considered for this role, you must have, or expect to obtain by the summer of 2007, a PhD in Polymer Chemistry, Materials Science or Analytical Science. Post-doctoral experience would be an advantage, but is not essential. You should have at least five years research experience in a university, research institution or indust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ccessful applicants will lead small research teams and be responsible for the performance of three or four projects concurrent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re looking for enthusiastic researchers with excellent interpersonal skills as there will be considerable cross-functional collaboration and communication with internal and external customers. You should also have proven project management and leadership skil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 are interested in applying for either of these two positions, visit </w:t>
      </w:r>
      <w:hyperlink r:id="rId3">
        <w:r>
          <w:rPr>
            <w:rStyle w:val="InternetLink"/>
            <w:rFonts w:cs="Arial" w:ascii="Arial" w:hAnsi="Arial"/>
            <w:color w:val="000000"/>
            <w:sz w:val="20"/>
            <w:szCs w:val="20"/>
          </w:rPr>
          <w:t>http://www.icigraduates.com</w:t>
        </w:r>
      </w:hyperlink>
      <w:r>
        <w:rPr>
          <w:rFonts w:cs="Arial" w:ascii="Arial" w:hAnsi="Arial"/>
          <w:sz w:val="20"/>
          <w:szCs w:val="20"/>
        </w:rPr>
        <w:t xml:space="preserve"> (in English) or </w:t>
      </w:r>
      <w:hyperlink r:id="rId4">
        <w:r>
          <w:rPr>
            <w:rStyle w:val="InternetLink"/>
            <w:rFonts w:cs="Arial" w:ascii="Arial" w:hAnsi="Arial"/>
            <w:sz w:val="20"/>
            <w:szCs w:val="20"/>
          </w:rPr>
          <w:t>http://campus.chinahr.com/pages/ici/</w:t>
        </w:r>
      </w:hyperlink>
      <w:r>
        <w:rPr>
          <w:rFonts w:cs="Arial" w:ascii="Arial" w:hAnsi="Arial"/>
          <w:sz w:val="20"/>
          <w:szCs w:val="20"/>
        </w:rPr>
        <w:t xml:space="preserve"> (in Chinese) where you will find descriptions of the vacancies and can make an on-line applic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he closing date for applications is Friday, 3</w:t>
      </w:r>
      <w:r>
        <w:rPr>
          <w:rFonts w:cs="Arial" w:ascii="Arial" w:hAnsi="Arial"/>
          <w:b/>
          <w:sz w:val="20"/>
          <w:szCs w:val="20"/>
          <w:vertAlign w:val="superscript"/>
        </w:rPr>
        <w:t>rd</w:t>
      </w:r>
      <w:r>
        <w:rPr>
          <w:rFonts w:cs="Arial" w:ascii="Arial" w:hAnsi="Arial"/>
          <w:b/>
          <w:sz w:val="20"/>
          <w:szCs w:val="20"/>
        </w:rPr>
        <w:t xml:space="preserve"> November 20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cigraduates.com/" TargetMode="External"/><Relationship Id="rId4" Type="http://schemas.openxmlformats.org/officeDocument/2006/relationships/hyperlink" Target="http://campus.chinahr.com/pages/ic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02:00Z</dcterms:created>
  <dc:creator>laidld01</dc:creator>
  <dc:description/>
  <dc:language>en-US</dc:language>
  <cp:lastModifiedBy>laidld01</cp:lastModifiedBy>
  <dcterms:modified xsi:type="dcterms:W3CDTF">2006-10-03T09:35:00Z</dcterms:modified>
  <cp:revision>6</cp:revision>
  <dc:subject/>
  <dc:title>Career Opportunities in the ICI China Research Group</dc:title>
</cp:coreProperties>
</file>