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重庆大学“９８５工程”二期科技创新平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基地建设岗位招聘启事</w:t>
            </w:r>
          </w:p>
        </w:tc>
      </w:tr>
      <w:tr>
        <w:trPr>
          <w:trHeight w:val="7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5-2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重庆大学座落在中国最年轻的直辖市——重庆，是中央直管、国家教育部直属的重点大学，也是国家“</w:t>
            </w:r>
            <w:r>
              <w:rPr/>
              <w:t>985</w:t>
            </w:r>
            <w:r>
              <w:rPr/>
              <w:t>工程”、“</w:t>
            </w:r>
            <w:r>
              <w:rPr/>
              <w:t>211</w:t>
            </w:r>
            <w:r>
              <w:rPr/>
              <w:t>工程”重点建设学校。</w:t>
            </w:r>
            <w:r>
              <w:rPr>
                <w:rFonts w:ascii="FangSong_GB2312;Times New Roman" w:hAnsi="FangSong_GB2312;Times New Roman" w:cs="FangSong_GB2312;Times New Roman"/>
              </w:rPr>
              <w:t>经过</w:t>
            </w:r>
            <w:r>
              <w:rPr>
                <w:rFonts w:cs="FangSong_GB2312;Times New Roman" w:ascii="FangSong_GB2312;Times New Roman" w:hAnsi="FangSong_GB2312;Times New Roman"/>
              </w:rPr>
              <w:t xml:space="preserve">75 </w:t>
            </w:r>
            <w:r>
              <w:rPr>
                <w:rFonts w:ascii="FangSong_GB2312;Times New Roman" w:hAnsi="FangSong_GB2312;Times New Roman" w:cs="FangSong_GB2312;Times New Roman"/>
              </w:rPr>
              <w:t>年的不懈努力，重大人励精图治，开拓创新，学校已经成为我国培养高层次专门人才和进行多学科、高水平科学研究的重要基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为</w:t>
            </w:r>
            <w:r>
              <w:rPr>
                <w:rFonts w:ascii="FangSong_GB2312;Times New Roman" w:hAnsi="FangSong_GB2312;Times New Roman" w:cs="FangSong_GB2312;Times New Roman"/>
              </w:rPr>
              <w:t>进一步加强学科建设，提高人才培养质量和科学研究水平，增强核心竞争力，实现学校的跨越式发展，</w:t>
            </w:r>
            <w:r>
              <w:rPr/>
              <w:t>早日把学校建成“国内一流、国际知名、特色鲜明的研究型综合性大学”，</w:t>
            </w:r>
            <w:r>
              <w:rPr>
                <w:rFonts w:ascii="FangSong_GB2312;Times New Roman" w:hAnsi="FangSong_GB2312;Times New Roman" w:cs="FangSong_GB2312;Times New Roman"/>
              </w:rPr>
              <w:t>已启动的国家“</w:t>
            </w:r>
            <w:r>
              <w:rPr>
                <w:rFonts w:cs="FangSong_GB2312;Times New Roman" w:ascii="FangSong_GB2312;Times New Roman" w:hAnsi="FangSong_GB2312;Times New Roman"/>
              </w:rPr>
              <w:t>985</w:t>
            </w:r>
            <w:r>
              <w:rPr>
                <w:rFonts w:ascii="FangSong_GB2312;Times New Roman" w:hAnsi="FangSong_GB2312;Times New Roman" w:cs="FangSong_GB2312;Times New Roman"/>
              </w:rPr>
              <w:t>工程”二期建设项目为</w:t>
            </w:r>
            <w:r>
              <w:rPr/>
              <w:t>学校</w:t>
            </w:r>
            <w:r>
              <w:rPr>
                <w:rFonts w:ascii="FangSong_GB2312;Times New Roman" w:hAnsi="FangSong_GB2312;Times New Roman" w:cs="FangSong_GB2312;Times New Roman"/>
              </w:rPr>
              <w:t>发展注入了新的活力、带来了新的契机。我们诚邀海内外杰出人才加盟重庆大学“</w:t>
            </w:r>
            <w:r>
              <w:rPr>
                <w:rFonts w:cs="FangSong_GB2312;Times New Roman" w:ascii="FangSong_GB2312;Times New Roman" w:hAnsi="FangSong_GB2312;Times New Roman"/>
              </w:rPr>
              <w:t>985</w:t>
            </w:r>
            <w:r>
              <w:rPr>
                <w:rFonts w:ascii="FangSong_GB2312;Times New Roman" w:hAnsi="FangSong_GB2312;Times New Roman" w:cs="FangSong_GB2312;Times New Roman"/>
              </w:rPr>
              <w:t>工程”平台</w:t>
            </w:r>
            <w:r>
              <w:rPr>
                <w:rFonts w:cs="FangSong_GB2312;Times New Roman" w:ascii="FangSong_GB2312;Times New Roman" w:hAnsi="FangSong_GB2312;Times New Roman"/>
              </w:rPr>
              <w:t>/</w:t>
            </w:r>
            <w:r>
              <w:rPr>
                <w:rFonts w:ascii="FangSong_GB2312;Times New Roman" w:hAnsi="FangSong_GB2312;Times New Roman" w:cs="FangSong_GB2312;Times New Roman"/>
              </w:rPr>
              <w:t>基地创新团队，共同创造重庆大学新的辉煌。为此，</w:t>
            </w:r>
            <w:r>
              <w:rPr/>
              <w:t>特向海内外公开招聘“</w:t>
            </w:r>
            <w:r>
              <w:rPr>
                <w:rFonts w:cs="宋体-18030"/>
              </w:rPr>
              <w:t>985</w:t>
            </w:r>
            <w:r>
              <w:rPr>
                <w:rFonts w:cs="宋体-18030"/>
              </w:rPr>
              <w:t>工程”二期科技创新平台</w:t>
            </w:r>
            <w:r>
              <w:rPr>
                <w:rFonts w:cs="宋体-18030"/>
              </w:rPr>
              <w:t>/</w:t>
            </w:r>
            <w:r>
              <w:rPr>
                <w:rFonts w:cs="宋体-18030"/>
              </w:rPr>
              <w:t>基地的</w:t>
            </w:r>
            <w:r>
              <w:rPr/>
              <w:t>研究院院长、首席科学家、研究中心主任、特聘专家等岗位人员。</w:t>
            </w:r>
          </w:p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重庆大学“</w:t>
            </w:r>
            <w:r>
              <w:rPr>
                <w:rFonts w:eastAsia="黑体;SimHei" w:cs="宋体;SimSun" w:ascii="黑体;SimHei" w:hAnsi="黑体;SimHei"/>
              </w:rPr>
              <w:t>985</w:t>
            </w:r>
            <w:r>
              <w:rPr>
                <w:rFonts w:ascii="黑体;SimHei" w:hAnsi="黑体;SimHei" w:cs="宋体;SimSun" w:eastAsia="黑体;SimHei"/>
              </w:rPr>
              <w:t>工程”二期建设项目科技创新平台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哲学社会科学创新基地以及关联学科：</w:t>
            </w:r>
          </w:p>
          <w:tbl>
            <w:tblPr>
              <w:tblW w:w="77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32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科技创新平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eastAsia="黑体;SimHei"/>
                    </w:rPr>
                    <w:t>涉及学科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1</w:t>
                  </w:r>
                  <w:r>
                    <w:rPr/>
                    <w:t>、机械及光电系统与装备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机械工程、仪器科学与技术、材料科学与工程、光学工程、管理科学与工程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2</w:t>
                  </w:r>
                  <w:r>
                    <w:rPr/>
                    <w:t>、输变电安全科学与电工新技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电气工程、化学工程与技术、控制科学与工程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3</w:t>
                  </w:r>
                  <w:r>
                    <w:rPr/>
                    <w:t>、西南能矿资源开发利用与安全技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采矿工程、矿物加工工程、安全技术及工程、工程力学、固体力学、流体力学、环境工程、岩土工程、计算机应用技术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4</w:t>
                  </w:r>
                  <w:r>
                    <w:rPr/>
                    <w:t>、测控及遥感信息传输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运载器测控及遥感信息传输、电工理论与新技术、计算机科学与技术、控制科学与工程、电路与系统、通信与信息系统、控制理论与控制工程、电气信息技术、计算机软件及理论、计算机应用技术、计算机体系结构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5</w:t>
                  </w:r>
                  <w:r>
                    <w:rPr/>
                    <w:t>、山地城镇建设与新技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建筑学、土木工程、设计艺术学、地质工程、道路与铁道工程、大地测量学与测绘工程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6</w:t>
                  </w:r>
                  <w:r>
                    <w:rPr/>
                    <w:t>、三峡库区水质安全与生态重建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环境科学与工程、市政工程、建筑环境与设备工程、生物工程、管理科学与工程、城市环境与生态工程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7</w:t>
                  </w:r>
                  <w:r>
                    <w:rPr/>
                    <w:t>、生物流变学与基因调控新技术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生物流变学、分子生物学、生物医学工程、生物学、电子电工理论医学应用、生物材料、化工热力学与动力学、生物控制理论及人工生命、精密仪器制造及</w:t>
                  </w:r>
                  <w:r>
                    <w:rPr/>
                    <w:t>MEM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FFFF"/>
                    </w:rPr>
                  </w:pPr>
                  <w:r>
                    <w:rPr>
                      <w:rFonts w:ascii="黑体;SimHei" w:hAnsi="黑体;SimHei" w:eastAsia="黑体;SimHei"/>
                    </w:rPr>
                    <w:t>哲学社会科学创新基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FFFF"/>
                    </w:rPr>
                  </w:pPr>
                  <w:r>
                    <w:rPr/>
                    <w:t>涉及学科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、</w:t>
                  </w:r>
                  <w:r>
                    <w:rPr/>
                    <w:t>中国欠发达地区经济发展研究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应用经济学、理论经济学、工商管理、管理科学与工程、公共管理、法学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t>二、招聘条件</w:t>
            </w:r>
          </w:p>
          <w:p>
            <w:pPr>
              <w:pStyle w:val="Normal"/>
              <w:spacing w:lineRule="auto" w:line="360"/>
              <w:rPr>
                <w:rStyle w:val="StrongEmphasis"/>
                <w:szCs w:val="22"/>
              </w:rPr>
            </w:pPr>
            <w:r>
              <w:rPr>
                <w:rStyle w:val="StrongEmphasis"/>
                <w:szCs w:val="22"/>
              </w:rPr>
              <w:t>       </w:t>
            </w:r>
            <w:r>
              <w:rPr>
                <w:rStyle w:val="StrongEmphasis"/>
                <w:rFonts w:eastAsia="Times New Roman"/>
                <w:szCs w:val="22"/>
              </w:rPr>
              <w:t xml:space="preserve"> </w:t>
            </w:r>
            <w:r>
              <w:rPr>
                <w:rStyle w:val="StrongEmphasis"/>
                <w:szCs w:val="22"/>
              </w:rPr>
              <w:t>(</w:t>
            </w:r>
            <w:r>
              <w:rPr>
                <w:rStyle w:val="StrongEmphasis"/>
                <w:rFonts w:cs="Arial"/>
                <w:szCs w:val="22"/>
              </w:rPr>
              <w:t>一</w:t>
            </w:r>
            <w:r>
              <w:rPr>
                <w:rStyle w:val="StrongEmphasis"/>
                <w:szCs w:val="22"/>
              </w:rPr>
              <w:t xml:space="preserve">) </w:t>
            </w:r>
            <w:r>
              <w:rPr>
                <w:rStyle w:val="StrongEmphasis"/>
                <w:rFonts w:cs="Arial"/>
                <w:szCs w:val="22"/>
              </w:rPr>
              <w:t>研究院院长的任职条件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</w:t>
            </w:r>
            <w:r>
              <w:rPr/>
              <w:t>遵守中华人民共和国法律，学风严谨，为人正派，事业心和责任感强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学术水平得到国内外同行广泛认同，并在科学研究方面取得国内外同行公认的重要成就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</w:t>
            </w:r>
            <w:r>
              <w:rPr>
                <w:szCs w:val="21"/>
              </w:rPr>
              <w:t>具有战略性思维，能把握本学科领域的世界发展前沿，且</w:t>
            </w:r>
            <w:r>
              <w:rPr>
                <w:szCs w:val="28"/>
              </w:rPr>
              <w:t>具有带领本学科在其前沿领域赶超或保持国际先进水平的能力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具有团队精神，较强的组织协调能力和管理水平。在学科建设、队伍建设、重大项目组织等方面成绩突出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正高职技术职称，获得博士学位；国外人员具有副教授以上技术职称，获得博士学位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．身体健康，年龄原则不超过</w:t>
            </w:r>
            <w:r>
              <w:rPr>
                <w:szCs w:val="28"/>
              </w:rPr>
              <w:t>55</w:t>
            </w:r>
            <w:r>
              <w:rPr>
                <w:szCs w:val="28"/>
              </w:rPr>
              <w:t>岁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>
                <w:szCs w:val="28"/>
              </w:rPr>
              <w:t>．同等条件下，长江学者特聘教授、</w:t>
            </w:r>
            <w:r>
              <w:rPr/>
              <w:t>国家杰出青年基金获得者、国家百千万人才工程第一、二层次人选等优先考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（二）首席科学家的任职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遵守中华人民共和国法律，学风严谨，为人正派，事业心和责任感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有扎实的专业基础理论，广博的学科交叉知识，创新的学术见解和科学思想，在科学研究方面取得国内外同行公认的重要成就，具有较高的学术地位和影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对本研究领域具有创新性构想和战略性思维，具备在研究方向上赶超或保持国际先进水平的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具有较强的团结协作、拼搏奉献精神和相应的组织、管理、领导能力，善于培养青年人才，注重学术梯队建设，能带领一支创新团队协同攻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中国科学院院士、中国工程院院士，教育部</w:t>
            </w:r>
            <w:r>
              <w:rPr/>
              <w:t>“</w:t>
            </w:r>
            <w:r>
              <w:rPr/>
              <w:t>长江学者</w:t>
            </w:r>
            <w:r>
              <w:rPr/>
              <w:t>”</w:t>
            </w:r>
            <w:r>
              <w:rPr/>
              <w:t>特聘教授或讲座教授</w:t>
            </w:r>
            <w:r>
              <w:rPr/>
              <w:t>,</w:t>
            </w:r>
            <w:r>
              <w:rPr/>
              <w:t>教育部人文社会科学委员会专家</w:t>
            </w:r>
            <w:r>
              <w:rPr/>
              <w:t>,</w:t>
            </w:r>
            <w:r>
              <w:rPr/>
              <w:t>国家杰出青年基金获得者，国家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、自然科学基金、社会科学基金重大、重点项目主持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（三）研究中心主任、特聘专家的任职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/>
              <w:t>1</w:t>
            </w:r>
            <w:r>
              <w:rPr/>
              <w:t>、遵守中华人民共和国法律，学风严谨，为人正派，事业心和责任感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一定的战略性思维，能把握本学科领域发展前沿，</w:t>
            </w:r>
            <w:r>
              <w:rPr>
                <w:szCs w:val="28"/>
              </w:rPr>
              <w:t>具有带领本学科赶超或保持国内外先进水平的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</w:t>
            </w:r>
            <w:r>
              <w:rPr/>
              <w:t>具有较强的团结协作、拼搏奉献精神和相应的组织、管理、领导能力，善于培养青年人才，注重学术梯队建设，能带领一支创新团队协同攻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正高职技术职称，获得博士学位；国外人员具有副教授以上技术职称，获得博士学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身体健康，年龄原则上不超过</w:t>
            </w:r>
            <w:r>
              <w:rPr>
                <w:szCs w:val="28"/>
              </w:rPr>
              <w:t>55</w:t>
            </w:r>
            <w:r>
              <w:rPr>
                <w:szCs w:val="28"/>
              </w:rPr>
              <w:t>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-6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、同等条件下</w:t>
            </w:r>
            <w:r>
              <w:rPr>
                <w:szCs w:val="28"/>
              </w:rPr>
              <w:t>，</w:t>
            </w:r>
            <w:r>
              <w:rPr/>
              <w:t>国家杰出青年基金获得者、国家百千万人才工</w:t>
            </w:r>
            <w:r>
              <w:rPr>
                <w:spacing w:val="-6"/>
              </w:rPr>
              <w:t>程第一、二层次人选，新世纪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跨世纪优秀人才计划获得者可优先考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、特聘专家专兼职均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t>三、岗位职责及工作目标</w:t>
            </w:r>
          </w:p>
          <w:p>
            <w:pPr>
              <w:pStyle w:val="Normal"/>
              <w:spacing w:lineRule="auto" w:line="360"/>
              <w:ind w:firstLine="422"/>
              <w:rPr>
                <w:rStyle w:val="StrongEmphasis"/>
                <w:szCs w:val="22"/>
              </w:rPr>
            </w:pPr>
            <w:r>
              <w:rPr>
                <w:rStyle w:val="StrongEmphasis"/>
                <w:szCs w:val="22"/>
              </w:rPr>
              <w:t>(</w:t>
            </w:r>
            <w:r>
              <w:rPr>
                <w:rStyle w:val="StrongEmphasis"/>
                <w:rFonts w:cs="Arial"/>
                <w:szCs w:val="22"/>
              </w:rPr>
              <w:t>一</w:t>
            </w:r>
            <w:r>
              <w:rPr>
                <w:rStyle w:val="StrongEmphasis"/>
                <w:szCs w:val="22"/>
              </w:rPr>
              <w:t xml:space="preserve">) </w:t>
            </w:r>
            <w:r>
              <w:rPr>
                <w:rStyle w:val="StrongEmphasis"/>
                <w:rFonts w:cs="Arial"/>
                <w:szCs w:val="22"/>
              </w:rPr>
              <w:t>研究院院长的</w:t>
            </w:r>
            <w:r>
              <w:rPr/>
              <w:t>岗位职责及</w:t>
            </w:r>
            <w:r>
              <w:rPr>
                <w:rStyle w:val="StrongEmphasis"/>
                <w:rFonts w:cs="Arial"/>
                <w:szCs w:val="22"/>
              </w:rPr>
              <w:t>工作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整体工作，负责组织全院力量完成平台建设规划所拟定的目标和任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带领研究院在原有基础上取得新的突破性进展，在某些领域赶超或保持国际先进水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（二）首席科学家的岗位职责及</w:t>
            </w:r>
            <w:r>
              <w:rPr>
                <w:rStyle w:val="StrongEmphasis"/>
                <w:rFonts w:cs="Arial"/>
                <w:szCs w:val="22"/>
              </w:rPr>
              <w:t>工作目标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握</w:t>
            </w:r>
            <w:r>
              <w:rPr/>
              <w:t>研究院</w:t>
            </w:r>
            <w:r>
              <w:rPr>
                <w:szCs w:val="21"/>
              </w:rPr>
              <w:t>总体研究方向，协助院长引领、规划和组织研究院的学术发展、建设和研究工作，完成全院总体目标和考核指标。</w:t>
            </w:r>
          </w:p>
          <w:p>
            <w:pPr>
              <w:pStyle w:val="Normal"/>
              <w:spacing w:lineRule="auto" w:line="360"/>
              <w:ind w:firstLine="420"/>
              <w:rPr>
                <w:rStyle w:val="StrongEmphasis"/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（三）研究中心主任的</w:t>
            </w:r>
            <w:r>
              <w:rPr/>
              <w:t>岗位职责及</w:t>
            </w:r>
            <w:r>
              <w:rPr>
                <w:rStyle w:val="StrongEmphasis"/>
                <w:rFonts w:cs="Arial"/>
                <w:szCs w:val="22"/>
              </w:rPr>
              <w:t>工作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面负责所在研究中心的学术发展和管理工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组织力量完成平台建设规划，完成所在研究中心的建设目标和任务，并完成个人岗位考核指标。</w:t>
            </w:r>
          </w:p>
          <w:p>
            <w:pPr>
              <w:pStyle w:val="Normal"/>
              <w:spacing w:lineRule="auto" w:line="36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2"/>
              </w:rPr>
            </w:pPr>
            <w:r>
              <w:rPr>
                <w:szCs w:val="21"/>
              </w:rPr>
              <w:t>（四）特聘专家的</w:t>
            </w:r>
            <w:r>
              <w:rPr/>
              <w:t>岗位职责及</w:t>
            </w:r>
            <w:r>
              <w:rPr>
                <w:rStyle w:val="StrongEmphasis"/>
                <w:rFonts w:cs="Arial"/>
                <w:szCs w:val="22"/>
              </w:rPr>
              <w:t>工作目标</w:t>
            </w:r>
          </w:p>
          <w:p>
            <w:pPr>
              <w:pStyle w:val="Normal"/>
              <w:spacing w:lineRule="auto" w:line="360"/>
              <w:ind w:firstLine="540"/>
              <w:rPr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本人个人考核指标和其聘任的研究骨干的考核指标。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中心交给的其它任务，并协助中心主任完成工作任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有关待遇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1</w:t>
            </w:r>
            <w:r>
              <w:rPr/>
              <w:t>、受聘人员享受与学校教授同等的薪酬与相关待遇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在聘期内，首席科学家的岗位劳酬为</w:t>
            </w:r>
            <w:r>
              <w:rPr/>
              <w:t>13-15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/>
              <w:t>(</w:t>
            </w:r>
            <w:r>
              <w:rPr/>
              <w:t>年薪不低于</w:t>
            </w:r>
            <w:r>
              <w:rPr/>
              <w:t>20</w:t>
            </w:r>
            <w:r>
              <w:rPr/>
              <w:t>万元人民币</w:t>
            </w:r>
            <w:r>
              <w:rPr/>
              <w:t>)</w:t>
            </w:r>
            <w:r>
              <w:rPr/>
              <w:t>；研究院院长的岗位劳酬为</w:t>
            </w:r>
            <w:r>
              <w:rPr/>
              <w:t>10-13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/>
              <w:t>(</w:t>
            </w:r>
            <w:r>
              <w:rPr/>
              <w:t>年薪为</w:t>
            </w:r>
            <w:r>
              <w:rPr/>
              <w:t>15—18</w:t>
            </w:r>
            <w:r>
              <w:rPr/>
              <w:t>万元人民币</w:t>
            </w:r>
            <w:r>
              <w:rPr/>
              <w:t>)</w:t>
            </w:r>
            <w:r>
              <w:rPr/>
              <w:t>；研究中心主任的岗位劳酬为</w:t>
            </w:r>
            <w:r>
              <w:rPr>
                <w:szCs w:val="21"/>
              </w:rPr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/>
              <w:t>(</w:t>
            </w:r>
            <w:r>
              <w:rPr/>
              <w:t>年薪为</w:t>
            </w:r>
            <w:r>
              <w:rPr/>
              <w:t>12—15</w:t>
            </w:r>
            <w:r>
              <w:rPr/>
              <w:t>万元人民币</w:t>
            </w:r>
            <w:r>
              <w:rPr/>
              <w:t>)</w:t>
            </w:r>
            <w:r>
              <w:rPr/>
              <w:t>；特聘专家的岗位劳酬为</w:t>
            </w:r>
            <w:r>
              <w:rPr>
                <w:szCs w:val="21"/>
              </w:rPr>
              <w:t>6</w:t>
            </w:r>
            <w:r>
              <w:rPr/>
              <w:t>～</w:t>
            </w:r>
            <w:r>
              <w:rPr>
                <w:szCs w:val="21"/>
              </w:rPr>
              <w:t>8</w:t>
            </w:r>
            <w:r>
              <w:rPr/>
              <w:t>万元</w:t>
            </w:r>
            <w:r>
              <w:rPr/>
              <w:t>/</w:t>
            </w:r>
            <w:r>
              <w:rPr/>
              <w:t>年。年薪包括：工资、岗位劳酬、住房补贴和其他福利待遇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提供公寓式住房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提供科研启动费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在工作上配备精干助手，并提供必要的办公及实验条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t>五、</w:t>
            </w:r>
            <w:r>
              <w:rPr>
                <w:rFonts w:ascii="FangSong_GB2312;Times New Roman" w:hAnsi="FangSong_GB2312;Times New Roman" w:cs="FangSong_GB2312;Times New Roman" w:eastAsia="黑体;SimHei"/>
              </w:rPr>
              <w:t>应聘所需材料和应聘程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FangSong_GB2312;Times New Roman" w:hAnsi="FangSong_GB2312;Times New Roman"/>
                <w:szCs w:val="28"/>
              </w:rPr>
              <w:t>所有应聘人员应分别在</w:t>
            </w:r>
            <w:r>
              <w:rPr>
                <w:rFonts w:ascii="FangSong_GB2312;Times New Roman" w:hAnsi="FangSong_GB2312;Times New Roman"/>
                <w:szCs w:val="28"/>
              </w:rPr>
              <w:t>2005</w:t>
            </w:r>
            <w:r>
              <w:rPr>
                <w:rFonts w:ascii="FangSong_GB2312;Times New Roman" w:hAnsi="FangSong_GB2312;Times New Roman"/>
                <w:szCs w:val="28"/>
              </w:rPr>
              <w:t>年</w:t>
            </w:r>
            <w:r>
              <w:rPr>
                <w:rFonts w:ascii="FangSong_GB2312;Times New Roman" w:hAnsi="FangSong_GB2312;Times New Roman"/>
                <w:szCs w:val="28"/>
              </w:rPr>
              <w:t>3/6/9/12</w:t>
            </w:r>
            <w:r>
              <w:rPr>
                <w:rFonts w:ascii="FangSong_GB2312;Times New Roman" w:hAnsi="FangSong_GB2312;Times New Roman"/>
                <w:szCs w:val="28"/>
              </w:rPr>
              <w:t>月</w:t>
            </w:r>
            <w:r>
              <w:rPr>
                <w:rFonts w:ascii="FangSong_GB2312;Times New Roman" w:hAnsi="FangSong_GB2312;Times New Roman"/>
                <w:szCs w:val="28"/>
              </w:rPr>
              <w:t>31</w:t>
            </w:r>
            <w:r>
              <w:rPr>
                <w:rFonts w:ascii="FangSong_GB2312;Times New Roman" w:hAnsi="FangSong_GB2312;Times New Roman"/>
                <w:szCs w:val="28"/>
              </w:rPr>
              <w:t>日之前向学校人事部门提出书面申请、填写</w:t>
            </w:r>
            <w:r>
              <w:rPr/>
              <w:t>重庆大学人事处、科研处网站下载的“重庆大学‘</w:t>
            </w:r>
            <w:r>
              <w:rPr/>
              <w:t>985</w:t>
            </w:r>
            <w:r>
              <w:rPr/>
              <w:t>工程’二期平台</w:t>
            </w:r>
            <w:r>
              <w:rPr/>
              <w:t>/</w:t>
            </w:r>
            <w:r>
              <w:rPr/>
              <w:t>基地建设岗位聘任申请表”，填好表后附本人简历、学历、学位证明、成果目录及代表性的学术论文（第一作者或责任作者）等资料寄我校人事处、人才引进办。提交材料时，请注明本人姓名、通讯地址、联系电话和</w:t>
            </w:r>
            <w:r>
              <w:rPr/>
              <w:t>E-mail</w:t>
            </w:r>
            <w:r>
              <w:rPr/>
              <w:t>地址等。</w:t>
            </w:r>
            <w:r>
              <w:rPr>
                <w:rFonts w:ascii="FangSong_GB2312;Times New Roman" w:hAnsi="FangSong_GB2312;Times New Roman"/>
                <w:szCs w:val="28"/>
              </w:rPr>
              <w:t>并提交下列附件材料（装订成册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FangSong_GB2312;Times New Roman" w:hAnsi="FangSong_GB2312;Times New Roman" w:cs="FangSong_GB2312;Times New Roman"/>
                <w:szCs w:val="28"/>
              </w:rPr>
            </w:pP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1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附件材料目录（须标注页码）；</w:t>
            </w:r>
          </w:p>
          <w:p>
            <w:pPr>
              <w:pStyle w:val="Normal"/>
              <w:spacing w:lineRule="auto" w:line="360"/>
              <w:rPr>
                <w:rFonts w:ascii="FangSong_GB2312;Times New Roman" w:hAnsi="FangSong_GB2312;Times New Roman" w:cs="FangSong_GB2312;Times New Roman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Cs w:val="28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2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申请表中列举的所有科研项目、获奖及专利情况的证明复印件；</w:t>
            </w:r>
          </w:p>
          <w:p>
            <w:pPr>
              <w:pStyle w:val="Normal"/>
              <w:spacing w:lineRule="auto" w:line="360"/>
              <w:rPr>
                <w:rFonts w:ascii="FangSong_GB2312;Times New Roman" w:hAnsi="FangSong_GB2312;Times New Roman" w:cs="FangSong_GB2312;Times New Roman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Cs w:val="28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3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申请表中列举的重要创新性成果的原件及其刊载杂志封面、目录的复印件，以及申请表中列举的其他代表性著作封面、目录和论文首页复印件；</w:t>
            </w:r>
          </w:p>
          <w:p>
            <w:pPr>
              <w:pStyle w:val="Normal"/>
              <w:spacing w:lineRule="auto" w:line="360"/>
              <w:rPr>
                <w:rFonts w:ascii="FangSong_GB2312;Times New Roman" w:hAnsi="FangSong_GB2312;Times New Roman" w:cs="FangSong_GB2312;Times New Roman"/>
                <w:szCs w:val="28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Cs w:val="28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4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申请表中列举的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SCI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、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EI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、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SSCI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、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CSSCI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收录以及论文他引情况的证明（须经有关检索机构盖章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Cs w:val="28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5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申请人在国外任职或在国内担任重要职务的任职证明、博士学位证书复印件等相关材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FangSong_GB2312;Times New Roman" w:ascii="FangSong_GB2312;Times New Roman" w:hAnsi="FangSong_GB2312;Times New Roman"/>
                <w:szCs w:val="28"/>
              </w:rPr>
              <w:t>   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szCs w:val="28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（</w:t>
            </w:r>
            <w:r>
              <w:rPr>
                <w:rFonts w:cs="FangSong_GB2312;Times New Roman" w:ascii="FangSong_GB2312;Times New Roman" w:hAnsi="FangSong_GB2312;Times New Roman"/>
                <w:szCs w:val="28"/>
              </w:rPr>
              <w:t>6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）在国际学术会议上担任职务的证明以及作大会报告、特邀报告的邀请信或通知复印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FangSong_GB2312;Times New Roman" w:hAnsi="FangSong_GB2312;Times New Roman" w:cs="FangSong_GB2312;Times New Roman"/>
                <w:szCs w:val="28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研究院院长、研究中心主任</w:t>
            </w:r>
            <w:r>
              <w:rPr>
                <w:szCs w:val="28"/>
              </w:rPr>
              <w:t>同时应提交对学科建设的思路、主要措施、建议和所达到的目标</w:t>
            </w:r>
            <w:r>
              <w:rPr>
                <w:rFonts w:ascii="FangSong_GB2312;Times New Roman" w:hAnsi="FangSong_GB2312;Times New Roman" w:cs="FangSong_GB2312;Times New Roman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联系人：吴言荪教授</w:t>
            </w:r>
          </w:p>
          <w:p>
            <w:pPr>
              <w:pStyle w:val="Normal"/>
              <w:spacing w:lineRule="auto" w:line="360"/>
              <w:ind w:firstLine="4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 +86-23-6510 6574</w:t>
            </w:r>
          </w:p>
          <w:p>
            <w:pPr>
              <w:pStyle w:val="Normal"/>
              <w:spacing w:lineRule="auto" w:line="360"/>
              <w:ind w:firstLine="4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+86=23-6510 6656</w:t>
            </w:r>
          </w:p>
          <w:p>
            <w:pPr>
              <w:pStyle w:val="Normal"/>
              <w:spacing w:lineRule="auto" w:line="360"/>
              <w:ind w:firstLine="41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yanwu@cqu.edu.cn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FangSong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Lineheightis15">
    <w:name w:val="lineheightis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heightis125">
    <w:name w:val="lineheightis125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">
    <w:name w:val="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before="280" w:after="280"/>
      <w:jc w:val="left"/>
    </w:pPr>
    <w:rPr>
      <w:rFonts w:ascii="Impact" w:hAnsi="Impact" w:cs="Impact"/>
      <w:color w:val="FF0000"/>
      <w:kern w:val="0"/>
      <w:sz w:val="72"/>
      <w:szCs w:val="72"/>
    </w:rPr>
  </w:style>
  <w:style w:type="paragraph" w:styleId="Newstext">
    <w:name w:val="newstex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DD0000"/>
      <w:kern w:val="0"/>
      <w:szCs w:val="21"/>
    </w:rPr>
  </w:style>
  <w:style w:type="paragraph" w:styleId="Layer">
    <w:name w:val="layer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2"/>
      <w:szCs w:val="22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Input">
    <w:name w:val="input"/>
    <w:basedOn w:val="Normal"/>
    <w:qFormat/>
    <w:pPr>
      <w:widowControl/>
      <w:pBdr>
        <w:top w:val="threeDEmboss" w:sz="6" w:space="0" w:color="333333"/>
        <w:left w:val="threeDEmboss" w:sz="6" w:space="0" w:color="000000"/>
        <w:bottom w:val="threeDEmboss" w:sz="6" w:space="0" w:color="FFFFFF"/>
        <w:right w:val="threeDEmboss" w:sz="6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while">
    <w:name w:val="shadowwh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hd w:fill="E7F5FE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Right">
    <w:name w:val="right"/>
    <w:basedOn w:val="Normal"/>
    <w:qFormat/>
    <w:pPr>
      <w:widowControl/>
      <w:pBdr>
        <w:right w:val="single" w:sz="6" w:space="0" w:color="7A8A7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andright">
    <w:name w:val="leftandright"/>
    <w:basedOn w:val="Normal"/>
    <w:qFormat/>
    <w:pPr>
      <w:widowControl/>
      <w:pBdr>
        <w:left w:val="single" w:sz="6" w:space="0" w:color="7A8A71"/>
        <w:right w:val="single" w:sz="6" w:space="0" w:color="7A8A7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andtop">
    <w:name w:val="leftand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single" w:sz="6" w:space="0" w:color="5A4921"/>
        <w:left w:val="single" w:sz="6" w:space="0" w:color="5A4921"/>
        <w:bottom w:val="single" w:sz="6" w:space="0" w:color="5A4921"/>
        <w:right w:val="single" w:sz="6" w:space="0" w:color="5A492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2">
    <w:name w:val="table2"/>
    <w:basedOn w:val="Normal"/>
    <w:qFormat/>
    <w:pPr>
      <w:widowControl/>
      <w:pBdr>
        <w:top w:val="single" w:sz="6" w:space="0" w:color="2094D8"/>
        <w:left w:val="single" w:sz="6" w:space="0" w:color="2094D8"/>
        <w:bottom w:val="single" w:sz="6" w:space="0" w:color="2094D8"/>
        <w:right w:val="single" w:sz="6" w:space="0" w:color="2094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">
    <w:name w:val="text1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wu@cq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6:00Z</dcterms:created>
  <dc:creator>Billgates</dc:creator>
  <dc:description/>
  <dc:language>en-US</dc:language>
  <cp:lastModifiedBy>Billgates</cp:lastModifiedBy>
  <dcterms:modified xsi:type="dcterms:W3CDTF">2005-05-30T07:52:00Z</dcterms:modified>
  <cp:revision>7</cp:revision>
  <dc:subject/>
  <dc:title>重庆大学“９８５工程”二期科技创新平台/基地建设岗位招聘启事</dc:title>
</cp:coreProperties>
</file>