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ions by Marco Niada, London Correspondent of  &lt;Il Sole 24 Ore&gt;, as discussant of dott.ssa Paola Manacorda, Commissionner of the italian Communications Regulatory Authority during the seminar held on Friday November the 15</w:t>
      </w:r>
      <w:r>
        <w:rPr>
          <w:vertAlign w:val="superscript"/>
        </w:rPr>
        <w:t xml:space="preserve">th   </w:t>
      </w:r>
      <w:r>
        <w:rPr/>
        <w:t xml:space="preserve"> at the European Studies Centre of St. Antony’s College, Oxford.</w:t>
      </w:r>
    </w:p>
    <w:p>
      <w:pPr>
        <w:pStyle w:val="Normal"/>
        <w:rPr/>
      </w:pPr>
      <w:r>
        <w:rPr/>
      </w:r>
    </w:p>
    <w:p>
      <w:pPr>
        <w:pStyle w:val="Normal"/>
        <w:rPr/>
      </w:pPr>
      <w:r>
        <w:rPr/>
      </w:r>
    </w:p>
    <w:p>
      <w:pPr>
        <w:pStyle w:val="Normal"/>
        <w:rPr/>
      </w:pPr>
      <w:r>
        <w:rPr/>
      </w:r>
    </w:p>
    <w:p>
      <w:pPr>
        <w:pStyle w:val="Normal"/>
        <w:rPr/>
      </w:pPr>
      <w:r>
        <w:rPr/>
        <w:t>Dott.ssa Manacorda has touched a series of important topics for the future of the communications during a very interesting and exhaustive presentation of the Italian experience. The three main subjects of discussion i.e. broadband, digital television and future regulation of Tv end telecommunications in a converging environment are indeed the three main topics on which depends the future of the entire sector worldwide.</w:t>
      </w:r>
    </w:p>
    <w:p>
      <w:pPr>
        <w:pStyle w:val="Normal"/>
        <w:rPr/>
      </w:pPr>
      <w:r>
        <w:rPr/>
      </w:r>
    </w:p>
    <w:p>
      <w:pPr>
        <w:pStyle w:val="Normal"/>
        <w:rPr/>
      </w:pPr>
      <w:r>
        <w:rPr/>
        <w:t>As far as I am concerned, I will try to draw some parallels between Italy and Britain in the three areas and come to some general conclusions in the light of my personal experience in the media sector.</w:t>
      </w:r>
    </w:p>
    <w:p>
      <w:pPr>
        <w:pStyle w:val="Normal"/>
        <w:rPr/>
      </w:pPr>
      <w:r>
        <w:rPr/>
      </w:r>
    </w:p>
    <w:p>
      <w:pPr>
        <w:pStyle w:val="Normal"/>
        <w:numPr>
          <w:ilvl w:val="0"/>
          <w:numId w:val="1"/>
        </w:numPr>
        <w:rPr/>
      </w:pPr>
      <w:r>
        <w:rPr/>
        <w:t>BROADBAND. It is true that broadband in Italy is relatively well developed compared to other European countries, particularly Britain, which is lagging behind. Italy was right in imposing at an earlier stage local unbundling obligations to the incumbent Telecom Italia. I share however the worry of dott.ssa Manacorda about the low level of digital alphabetisation and low familiarity of the English language that may hinder the demand for higher bandwidth services and therefore any further development of the service in Italy. I therefore welcome the plans of the Italian Government for a minimum level of interactivity in 2005 and the proposal of 500milion of euro of public investment between 2003-5 to kick start the process and act as a multiplier enhancing 2,5 bn. euros of private investments. And I strongly hope they will become a reality. As far as Britain is concerned, after a difficult period partly due to strategic errors of Bt that dragged its feet and a shy attitude from the regulator Oftel in speeding up the process of unbundling and lack of resources of the Cable Tv companies the situation has been improving in the last 6 months. The new management of Bt has put broadband services at the forefront and the number of subscribers is growing steadily. Other companies (cable Tv and Isps) have started to offer the same service and the country as a whole is catching up at a good pace. How fast will broadband deploy in the next years both in Britain, Italy or elsewhere will in my opinion depend much on the economic recovery and people’s perception of the importance of internet services. However I think that if the pricing policy for the services is well conceived demand will grow quicker as people will realise the huge advantage of being on broadband.</w:t>
      </w:r>
    </w:p>
    <w:p>
      <w:pPr>
        <w:pStyle w:val="Normal"/>
        <w:ind w:left="360" w:hanging="0"/>
        <w:rPr/>
      </w:pPr>
      <w:r>
        <w:rPr/>
      </w:r>
    </w:p>
    <w:p>
      <w:pPr>
        <w:pStyle w:val="Normal"/>
        <w:numPr>
          <w:ilvl w:val="0"/>
          <w:numId w:val="1"/>
        </w:numPr>
        <w:rPr/>
      </w:pPr>
      <w:r>
        <w:rPr/>
        <w:t>DIGITAL TV. In this area the situation is reversed. Britain is at the forefront and Italy is lagging very much behind. In fact in Italy digital terrestrial Tv still remains a dream. In this context the plans to kick-start the process by 2006 while there is no frequency spare capacity look very ambitious. Taking also into account that digital tv needs huge investments and at the moment there are no hints of big movements both from the State television Rai and the commercial ones, namely Mediaset. Another big question mark is on the possible help to the State television, as it cannot make any further progress with the present resources. There may be an increase of the licence fee, but then the whole balance between licence fee and advertisement that the Italian State Tv raises as well has to be re-thought. And the passage to the private sector of one of the three present channels may become inevitable in order to get the financial resources.</w:t>
      </w:r>
    </w:p>
    <w:p>
      <w:pPr>
        <w:pStyle w:val="Normal"/>
        <w:ind w:left="720" w:hanging="0"/>
        <w:rPr/>
      </w:pPr>
      <w:r>
        <w:rPr/>
        <w:t>In Britain, the only company that proved to be able to master digital Tv was Murdoch’s Bskyb that recently has come back into profit after years of huge investments. Itv Digital (terrestrial) as we all know has been a failure and Cable tvs have a mountain of debts to climb if they want to survive. Murdoch has also emerged as the sole actor in the pay-tv play in Italy. And has all the necessary skills to be a winner also in digital tv in a country where nobody has even started to play the game. Digital tv increases further people’s choices and adds interactivity. In Italy, where tv has always been terrestrial and commercially based on advertisement, nobody has apparently planned for the future in a sensible manner.</w:t>
      </w:r>
    </w:p>
    <w:p>
      <w:pPr>
        <w:pStyle w:val="Normal"/>
        <w:ind w:left="720" w:hanging="0"/>
        <w:rPr/>
      </w:pPr>
      <w:r>
        <w:rPr/>
      </w:r>
    </w:p>
    <w:p>
      <w:pPr>
        <w:pStyle w:val="Normal"/>
        <w:numPr>
          <w:ilvl w:val="0"/>
          <w:numId w:val="1"/>
        </w:numPr>
        <w:rPr/>
      </w:pPr>
      <w:r>
        <w:rPr/>
        <w:t xml:space="preserve">REGULATION. To regulate the most dynamic and chaotic sector in the world </w:t>
      </w:r>
    </w:p>
    <w:p>
      <w:pPr>
        <w:pStyle w:val="Normal"/>
        <w:ind w:left="720" w:hanging="0"/>
        <w:rPr/>
      </w:pPr>
      <w:r>
        <w:rPr/>
        <w:t>is a bet. The whole media and telecommunications industry is in deep financial crisis, has lost self-confidence in business models and in one word has lost direction. The same idea of convergence is challenged: Aol and Time Warner are considering a split and a growing number of Telcos are staying now away from the media in terms of ownership and want simply to be networks for their content-products. On the other hand, data and image transmissions from mobile phones create new problems of copyright and eventual censorship cross the countries. The reasons of commercial Tv are more and more at odds with the need of guaranteeing a public service and keeping plurality both in terms of quality of programmes and local identities.</w:t>
      </w:r>
    </w:p>
    <w:p>
      <w:pPr>
        <w:pStyle w:val="Normal"/>
        <w:ind w:left="720" w:hanging="0"/>
        <w:rPr/>
      </w:pPr>
      <w:r>
        <w:rPr/>
        <w:t>On one side digital tv opens the way to infinite choices with hundreds of channels. On the other hand the organisation of information is challenged as the present vertically integrated groups (including frequencies, networks and programmes) will desperately try to keep the situation under control in a world with growing centrifuge forces. They will be submitted to new rules but the task of the regulators will be huge.</w:t>
      </w:r>
    </w:p>
    <w:p>
      <w:pPr>
        <w:pStyle w:val="Normal"/>
        <w:ind w:left="720" w:hanging="0"/>
        <w:rPr/>
      </w:pPr>
      <w:r>
        <w:rPr/>
      </w:r>
    </w:p>
    <w:p>
      <w:pPr>
        <w:pStyle w:val="Normal"/>
        <w:ind w:left="720" w:hanging="0"/>
        <w:rPr/>
      </w:pPr>
      <w:r>
        <w:rPr/>
      </w:r>
    </w:p>
    <w:p>
      <w:pPr>
        <w:pStyle w:val="Normal"/>
        <w:rPr/>
      </w:pPr>
      <w:r>
        <w:rPr/>
        <w:t xml:space="preserve">       </w:t>
      </w:r>
      <w:r>
        <w:rPr/>
        <w:t xml:space="preserve">4)  CONCLUSIONS. Digital Tv will bring in my opinion a new revolution                      </w:t>
      </w:r>
    </w:p>
    <w:p>
      <w:pPr>
        <w:pStyle w:val="Normal"/>
        <w:ind w:left="720" w:hanging="0"/>
        <w:rPr/>
      </w:pPr>
      <w:r>
        <w:rPr/>
        <w:t xml:space="preserve">and the opportunity of reshaping the whole sector worldwide. Internet will grow in importance becoming at the same time another major vehicle of information guaranteeing those who will reach the public with quality information. In Tv, the huge number of channels brought in by the digital revolution will in fact foster variety. And if the national dominant broadcaster (i.e. in Italy Mr Berlusconi  or even the duopoly Rai- Mediaset) will be limited by law in controlling a given number of channels, this will give the opportunity to fill the free space with foreign or new local programmes that will give the viewers greater choice. All that of course will not be automatic. And the duty of the regulators will be to make sure that quality is guaranteed. How the communications authority will operate is an open question and is passionately debated both in Italy and Britain where new laws are prepared. The key, in a world where choice is growing, will be, as the British have proposed in their latest draft, to have powers (through the newly created Ofcom) to sanction contents if they go too much downmarket, to guarantee an impartial news-information both for commercial channels and State (Bbc, Rai) and protect local cultures. </w:t>
      </w:r>
    </w:p>
    <w:p>
      <w:pPr>
        <w:pStyle w:val="Normal"/>
        <w:ind w:left="720" w:hanging="0"/>
        <w:rPr/>
      </w:pPr>
      <w:r>
        <w:rPr/>
        <w:t>In an open society the State cannot tell its citizen what is good for them. But it has a duty, (if, pushing the example to the extreme, people are keen to watch only adult channels, movies and sport, loosing contact with reality), to keep open a window to reason and common good guaranteeing impartial information, cultural, religious programmes and local minorities. Making sure that also local content is safeguarded in some proportion. If commercial reasons make impossible this task because the channels cannot be profitable it will be a duty of the State to find a solution. Although I am confident in the human nature and think that people will also pay for quality programmes.</w:t>
      </w:r>
    </w:p>
    <w:p>
      <w:pPr>
        <w:pStyle w:val="Normal"/>
        <w:ind w:left="720" w:hanging="0"/>
        <w:rPr/>
      </w:pPr>
      <w:r>
        <w:rPr/>
        <w:t xml:space="preserve">The task is particularly difficult in Italy where a Far West situation in the tv sector and a traditional lack of editorial independence of the media. Taking also into account that the present Italian Prime Minister virtually controls six out of the biggest 7 tv channels and probably still thinks that the sector is more about entertainment and propaganda rather than providing impartial information as a tool to enhance its citizens and make them more aware and skilled in a growingly competitive world. In a future marked by thousand of digital channels it will be also in the interest of the present Italian Government to think to the future in a sensible manner and realise that a wrong strategy today could be very damaging tomorrow not only to the media but to Italy at lar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40:00Z</dcterms:created>
  <dc:creator>ADMINISTRATOR</dc:creator>
  <dc:description/>
  <dc:language>en-US</dc:language>
  <cp:lastModifiedBy>David Hine</cp:lastModifiedBy>
  <cp:lastPrinted>2002-11-17T23:27:00Z</cp:lastPrinted>
  <dcterms:modified xsi:type="dcterms:W3CDTF">2002-11-18T23:40:00Z</dcterms:modified>
  <cp:revision>2</cp:revision>
  <dc:subject/>
  <dc:title>Observations by Marco Niada, London Correspondent of  &lt;Il Sole 24 Ore&gt;, as discussant of dott</dc:title>
</cp:coreProperties>
</file>