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lang w:val="en-CA"/>
        </w:rPr>
      </w:pPr>
      <w:r>
        <w:rPr>
          <w:rFonts w:cs="Times New Roman" w:ascii="Times New Roman" w:hAnsi="Times New Roman"/>
          <w:b/>
          <w:bCs/>
          <w:sz w:val="28"/>
          <w:lang w:val="en-CA"/>
        </w:rPr>
        <w:t>The Politics and Legislation of Conflict of Interest in Italy</w:t>
      </w:r>
    </w:p>
    <w:p>
      <w:pPr>
        <w:pStyle w:val="TextBody"/>
        <w:jc w:val="center"/>
        <w:rPr>
          <w:rFonts w:ascii="Times New Roman" w:hAnsi="Times New Roman" w:cs="Times New Roman"/>
          <w:b/>
          <w:b/>
          <w:bCs/>
          <w:sz w:val="28"/>
          <w:lang w:val="en-CA"/>
        </w:rPr>
      </w:pPr>
      <w:r>
        <w:rPr>
          <w:rFonts w:cs="Times New Roman" w:ascii="Times New Roman" w:hAnsi="Times New Roman"/>
          <w:b/>
          <w:bCs/>
          <w:sz w:val="28"/>
          <w:lang w:val="en-CA"/>
        </w:rPr>
      </w:r>
    </w:p>
    <w:p>
      <w:pPr>
        <w:pStyle w:val="TextBody"/>
        <w:jc w:val="center"/>
        <w:rPr>
          <w:rFonts w:ascii="Times New Roman" w:hAnsi="Times New Roman" w:cs="Times New Roman"/>
          <w:b/>
          <w:b/>
          <w:bCs/>
          <w:sz w:val="28"/>
          <w:lang w:val="en-CA"/>
        </w:rPr>
      </w:pPr>
      <w:r>
        <w:rPr>
          <w:rFonts w:cs="Times New Roman" w:ascii="Times New Roman" w:hAnsi="Times New Roman"/>
          <w:b/>
          <w:bCs/>
          <w:sz w:val="28"/>
          <w:lang w:val="en-CA"/>
        </w:rPr>
        <w:t>Stefano Passigli</w:t>
      </w:r>
    </w:p>
    <w:p>
      <w:pPr>
        <w:pStyle w:val="TextBody"/>
        <w:rPr>
          <w:rFonts w:ascii="Times New Roman" w:hAnsi="Times New Roman" w:cs="Times New Roman"/>
          <w:b/>
          <w:b/>
          <w:bCs/>
          <w:sz w:val="28"/>
          <w:lang w:val="en-CA"/>
        </w:rPr>
      </w:pPr>
      <w:r>
        <w:rPr>
          <w:rFonts w:cs="Times New Roman" w:ascii="Times New Roman" w:hAnsi="Times New Roman"/>
          <w:b/>
          <w:bCs/>
          <w:sz w:val="28"/>
          <w:lang w:val="en-CA"/>
        </w:rPr>
      </w:r>
    </w:p>
    <w:p>
      <w:pPr>
        <w:pStyle w:val="TextBody"/>
        <w:rPr>
          <w:rFonts w:ascii="Times New Roman" w:hAnsi="Times New Roman" w:cs="Times New Roman"/>
          <w:b/>
          <w:b/>
          <w:bCs/>
          <w:lang w:val="en-CA"/>
        </w:rPr>
      </w:pPr>
      <w:r>
        <w:rPr>
          <w:rFonts w:cs="Times New Roman" w:ascii="Times New Roman" w:hAnsi="Times New Roman"/>
          <w:b/>
          <w:bCs/>
          <w:lang w:val="en-CA"/>
        </w:rPr>
        <w:t>I. Democracy and conflict of interest</w:t>
      </w:r>
    </w:p>
    <w:p>
      <w:pPr>
        <w:pStyle w:val="TextBody"/>
        <w:rPr>
          <w:rFonts w:ascii="Times New Roman" w:hAnsi="Times New Roman" w:cs="Times New Roman"/>
          <w:b/>
          <w:b/>
          <w:bCs/>
          <w:lang w:val="en-CA"/>
        </w:rPr>
      </w:pPr>
      <w:r>
        <w:rPr>
          <w:rFonts w:cs="Times New Roman" w:ascii="Times New Roman" w:hAnsi="Times New Roman"/>
          <w:b/>
          <w:bCs/>
          <w:lang w:val="en-CA"/>
        </w:rPr>
      </w:r>
    </w:p>
    <w:p>
      <w:pPr>
        <w:pStyle w:val="TextBody"/>
        <w:ind w:firstLine="720"/>
        <w:rPr/>
      </w:pPr>
      <w:r>
        <w:rPr>
          <w:rFonts w:cs="Times New Roman" w:ascii="Times New Roman" w:hAnsi="Times New Roman"/>
          <w:lang w:val="en-CA"/>
        </w:rPr>
      </w:r>
      <w:r>
        <w:rPr>
          <w:rFonts w:cs="Times New Roman" w:ascii="Times New Roman" w:hAnsi="Times New Roman"/>
        </w:rPr>
        <w:t>Having been forcibly thrust on the attention of public opinion by the entry into politics of Silvio Berlusconi, the conflict of interest issue is one to which Italy has quite rightly devoted considerable attention during the past few years.</w:t>
      </w:r>
    </w:p>
    <w:p>
      <w:pPr>
        <w:pStyle w:val="TextBody"/>
        <w:ind w:firstLine="720"/>
        <w:rPr/>
      </w:pPr>
      <w:r>
        <w:rPr>
          <w:rFonts w:cs="Times New Roman" w:ascii="Times New Roman" w:hAnsi="Times New Roman"/>
        </w:rPr>
        <w:t xml:space="preserve">But conflict of interest is not only an Italian problem: the possibility of a conflict of interest arising is something that cannot be excluded </w:t>
      </w:r>
      <w:r>
        <w:rPr>
          <w:rFonts w:cs="Times New Roman" w:ascii="Times New Roman" w:hAnsi="Times New Roman"/>
          <w:i/>
        </w:rPr>
        <w:t>a priori</w:t>
      </w:r>
      <w:r>
        <w:rPr>
          <w:rFonts w:cs="Times New Roman" w:ascii="Times New Roman" w:hAnsi="Times New Roman"/>
        </w:rPr>
        <w:t xml:space="preserve"> in any instance of representation, whether in the private sphere or, in particular, in the case of political representation. One of the features inherent in the concept of political representation is the possibility of a conflict of interest arising between the representatives and those whom they represent. But whereas in the case of private representation the conflict can be remedied by revoking the mandate, in the case of political representation, based on irrevocable grant of powers and on the absence of a binding mandate, the problem becomes that of a conflict between the private interests of the representative and the public interest, a problem which not only involves the theory of representation itself, but is one of the central issues of democratic theory.</w:t>
      </w:r>
    </w:p>
    <w:p>
      <w:pPr>
        <w:pStyle w:val="TextBody"/>
        <w:ind w:firstLine="720"/>
        <w:rPr/>
      </w:pPr>
      <w:r>
        <w:rPr>
          <w:rFonts w:cs="Times New Roman" w:ascii="Times New Roman" w:hAnsi="Times New Roman"/>
        </w:rPr>
        <w:t xml:space="preserve">Democracy has been defined in various ways by politicians, philosophers, and political scientists. But whatever definition is used, there is no doubt that to qualify as a democracy a regime must meet a number of minimum requirements, and must at least consist of a system in which the selection of the leadership and the formulation of general rules valid </w:t>
      </w:r>
      <w:r>
        <w:rPr>
          <w:rFonts w:cs="Times New Roman" w:ascii="Times New Roman" w:hAnsi="Times New Roman"/>
          <w:i/>
        </w:rPr>
        <w:t>erga omnes</w:t>
      </w:r>
      <w:r>
        <w:rPr>
          <w:rFonts w:cs="Times New Roman" w:ascii="Times New Roman" w:hAnsi="Times New Roman"/>
        </w:rPr>
        <w:t xml:space="preserve"> are ultimately the result of popular decisions, that is based on public consensus of citizens. A democracy requires that such a consensus must be formed freely, without any manipulation by anyone holding that particular type of power which derives from the control of the mass media; it further requires that political power requires be exercised in the general interest, and not in the private interests of those in government. The conflict of interest, therefore, is not a problem peculiar to the present Italian transition, but one of the unavoidable issues of democratic theory to which all democratic systems have explicitly or implicitly brought a response. </w:t>
      </w:r>
      <w:r>
        <w:rPr>
          <w:rFonts w:cs="Times New Roman" w:ascii="Times New Roman" w:hAnsi="Times New Roman"/>
          <w:i/>
        </w:rPr>
        <w:t>The fact that one might wish to solve the issue also in Italy is</w:t>
      </w:r>
      <w:r>
        <w:rPr>
          <w:rFonts w:cs="Times New Roman" w:ascii="Times New Roman" w:hAnsi="Times New Roman"/>
        </w:rPr>
        <w:t xml:space="preserve"> not a partisan demand based on the desire to attack one specific leader, but rather a necessary step to ensure that our democracy functions properly.</w:t>
      </w:r>
    </w:p>
    <w:p>
      <w:pPr>
        <w:pStyle w:val="TextBody"/>
        <w:ind w:firstLine="720"/>
        <w:rPr>
          <w:rFonts w:ascii="Times New Roman" w:hAnsi="Times New Roman" w:cs="Times New Roman"/>
        </w:rPr>
      </w:pPr>
      <w:r>
        <w:rPr>
          <w:rFonts w:cs="Times New Roman" w:ascii="Times New Roman" w:hAnsi="Times New Roman"/>
        </w:rPr>
        <w:t>It should be emphasised from the outset, in the Italian case, that the conflict of interest is not only a question of “wealth” or “ownership”, creating a possible clash between the financial interests of those who govern and public policies, with the latter possibly subordinated to the former. Primarily, it has to do with the will of the people, and the way in which that will is formed which in a democracy must be free of all manipulation by those in power. In other words, in a democracy not only must the manifestation of the public will be free of any manipulation, which essentially means free elections, but so must be the formation of political consensus and of political culture, that is of the values, beliefs and patterns of behaviour which are often defined as “public opinion”, and which are the necessary pre-requisite of free elections. In addition to the “wealth-related” meaning, the conflict of interest may therefore be construed in a broader sense, involving the conditions of political competition; if there are dominant positions in the mass media this makes it possible to speak of a conflict of interest even if public policies are not determined by the economic and financial interests of those who govern.</w:t>
      </w:r>
    </w:p>
    <w:p>
      <w:pPr>
        <w:pStyle w:val="Normal"/>
        <w:spacing w:lineRule="exact" w:line="475"/>
        <w:ind w:right="1133" w:hanging="0"/>
        <w:jc w:val="center"/>
        <w:rPr>
          <w:lang w:val="en-GB"/>
        </w:rPr>
      </w:pPr>
      <w:r>
        <w:rPr>
          <w:lang w:val="en-GB"/>
        </w:rPr>
        <w:tab/>
      </w:r>
    </w:p>
    <w:p>
      <w:pPr>
        <w:pStyle w:val="Normal"/>
        <w:spacing w:lineRule="exact" w:line="475"/>
        <w:ind w:right="1133" w:hanging="0"/>
        <w:jc w:val="center"/>
        <w:rPr>
          <w:lang w:val="en-GB"/>
        </w:rPr>
      </w:pPr>
      <w:r>
        <w:rPr>
          <w:lang w:val="en-GB"/>
        </w:rPr>
        <w:t xml:space="preserve">*** </w:t>
      </w:r>
    </w:p>
    <w:p>
      <w:pPr>
        <w:pStyle w:val="Normal"/>
        <w:spacing w:lineRule="exact" w:line="475"/>
        <w:ind w:right="1133" w:hanging="0"/>
        <w:jc w:val="center"/>
        <w:rPr>
          <w:lang w:val="en-GB"/>
        </w:rPr>
      </w:pPr>
      <w:r>
        <w:rPr>
          <w:lang w:val="en-GB"/>
        </w:rPr>
      </w:r>
    </w:p>
    <w:p>
      <w:pPr>
        <w:pStyle w:val="TextBody"/>
        <w:ind w:firstLine="720"/>
        <w:rPr>
          <w:rFonts w:ascii="Times New Roman" w:hAnsi="Times New Roman" w:cs="Times New Roman"/>
        </w:rPr>
      </w:pPr>
      <w:r>
        <w:rPr>
          <w:rFonts w:cs="Times New Roman" w:ascii="Times New Roman" w:hAnsi="Times New Roman"/>
        </w:rPr>
        <w:t>I have already said that the unfettered formation of political consensus, without constrictions or manipulation of any kind, is an essential aspect of any democratic system. Modern democracy is based on one essential value: the equality of the citizens in terms of their political rights, and the majority rule which is the logical corollary of that equality.</w:t>
      </w:r>
    </w:p>
    <w:p>
      <w:pPr>
        <w:pStyle w:val="TextBody"/>
        <w:ind w:firstLine="720"/>
        <w:rPr/>
      </w:pPr>
      <w:r>
        <w:rPr>
          <w:rFonts w:cs="Times New Roman" w:ascii="Times New Roman" w:hAnsi="Times New Roman"/>
        </w:rPr>
        <w:t xml:space="preserve">On closer examination, however, equality of political rights and the rule of the majority are themselves based on an assumption which is much more far- reaching: faith in human reason and in the possibility that the collective decision-making processes might remain rational. It is this confidence in the “common man”, the trust that all individuals are imbued with rationality independently of their social and economic status or their education which constitutes the real distinctive feature of the democratic credo. Only on such bases can the will of the </w:t>
      </w:r>
      <w:r>
        <w:rPr>
          <w:rFonts w:cs="Times New Roman" w:ascii="Times New Roman" w:hAnsi="Times New Roman"/>
          <w:i/>
        </w:rPr>
        <w:t>major pars</w:t>
      </w:r>
      <w:r>
        <w:rPr>
          <w:rFonts w:cs="Times New Roman" w:ascii="Times New Roman" w:hAnsi="Times New Roman"/>
        </w:rPr>
        <w:t xml:space="preserve"> be accepted as the will of the </w:t>
      </w:r>
      <w:r>
        <w:rPr>
          <w:rFonts w:cs="Times New Roman" w:ascii="Times New Roman" w:hAnsi="Times New Roman"/>
          <w:i/>
        </w:rPr>
        <w:t>melior pars</w:t>
      </w:r>
      <w:r>
        <w:rPr>
          <w:rFonts w:cs="Times New Roman" w:ascii="Times New Roman" w:hAnsi="Times New Roman"/>
        </w:rPr>
        <w:t xml:space="preserve">; only on these bases can an elitist view of political systems be rejected, a view that characterised the aristocratic republics, or the electoral laws of the XIX century based on the ownership of property, laws which remained predominant in virtually every country in the early phase of the constitutional revolution. In other words, it is only on these bases that it is possible to accept as the kingpin of modern democracy that principle of equality which is expressed in the formula “one man, one vote”. </w:t>
      </w:r>
    </w:p>
    <w:p>
      <w:pPr>
        <w:pStyle w:val="TextBody"/>
        <w:ind w:firstLine="720"/>
        <w:rPr>
          <w:rFonts w:ascii="Times New Roman" w:hAnsi="Times New Roman" w:cs="Times New Roman"/>
        </w:rPr>
      </w:pPr>
      <w:r>
        <w:rPr>
          <w:rFonts w:cs="Times New Roman" w:ascii="Times New Roman" w:hAnsi="Times New Roman"/>
        </w:rPr>
        <w:t xml:space="preserve">How could we otherwise accept the vote of someone beset by poverty and ignorance, and therefore deprived of all opportunities, as having the same value as that of those who are educated and have been given every chance in life? </w:t>
      </w:r>
    </w:p>
    <w:p>
      <w:pPr>
        <w:pStyle w:val="TextBody"/>
        <w:ind w:firstLine="720"/>
        <w:rPr>
          <w:rFonts w:ascii="Times New Roman" w:hAnsi="Times New Roman" w:cs="Times New Roman"/>
        </w:rPr>
      </w:pPr>
      <w:r>
        <w:rPr>
          <w:rFonts w:cs="Times New Roman" w:ascii="Times New Roman" w:hAnsi="Times New Roman"/>
        </w:rPr>
        <w:t>One needs hardly mention the fact that accepting the principles of equality and of majority rule, and subscribing to the faith in the rationality of the common man, which is their underlying assumption, does not contradict the elitist and competitive theory of democracy as it has gradually developed, from the seminal work of Schumpeter through to the conclusive formulations of Dahl and Sartori - in other words, to the definition of democracy as a regime in which the majority does not govern but freely chooses between opposed minorities competing to exercise the function of government. That is to say, democracy does not wipe out the distinction between “those who govern” and “those who are governed”, but entrusts the governed with the task of selecting the governing ones from among competing elites. It is obvious that the conditions amid which this selection takes place, and the different form the competition takes, are decisive elements to judge the greater or lesser degree of democracy of a given system: among of these elements ownership and control of the information and media system have gradually acquired an overwhelming importance.</w:t>
      </w:r>
    </w:p>
    <w:p>
      <w:pPr>
        <w:pStyle w:val="TextBody"/>
        <w:ind w:firstLine="720"/>
        <w:rPr>
          <w:rFonts w:ascii="Times New Roman" w:hAnsi="Times New Roman" w:cs="Times New Roman"/>
        </w:rPr>
      </w:pPr>
      <w:r>
        <w:rPr>
          <w:rFonts w:cs="Times New Roman" w:ascii="Times New Roman" w:hAnsi="Times New Roman"/>
        </w:rPr>
        <w:t>It would not be necessary to dwell on questions that democratic theory has already dealt with and resolved a long time ago, if the principle of rationality which underlies the concept of democracy did not bring with it an important corollary in terms of the formation of popular consensus. For it would be impossible to suggest that the act of voting could be a rational act if the consensus that it expresses were “manipulated”; in other words, if the consensus were based on distorted information, or upon emotional appeals meant to deform the legacy of values and the set of interests of an individual, and the political attitudes which that individual would spontaneously adopt.</w:t>
      </w:r>
    </w:p>
    <w:p>
      <w:pPr>
        <w:pStyle w:val="TextBody"/>
        <w:ind w:firstLine="720"/>
        <w:rPr>
          <w:rFonts w:ascii="Times New Roman" w:hAnsi="Times New Roman" w:cs="Times New Roman"/>
        </w:rPr>
      </w:pPr>
      <w:r>
        <w:rPr>
          <w:rFonts w:cs="Times New Roman" w:ascii="Times New Roman" w:hAnsi="Times New Roman"/>
        </w:rPr>
        <w:t>The ways in which political consensus is formed are one of the crucial aspects to be considered when judging the democratic character of any system. And it is no coincidence that the conflict of interest issue is particularly urgent when, as in Italy’s case, it involves the power that control over the mass media gives on the formation of political consensus. The control of the media, through their influence on the formation of political consensus, becomes political power, and this in turn strengthens one’s economic and media power, in a perverse circle that is the exact opposite of the virtuous circle of democracy, which requires an adequate degree of separation between different forms of power, and particularly between economic power and political power.</w:t>
      </w:r>
    </w:p>
    <w:p>
      <w:pPr>
        <w:pStyle w:val="Normal"/>
        <w:pBdr>
          <w:bottom w:val="dotted" w:sz="24" w:space="1" w:color="000000"/>
        </w:pBdr>
        <w:spacing w:lineRule="exact" w:line="475"/>
        <w:ind w:right="1133" w:hanging="0"/>
        <w:jc w:val="both"/>
        <w:rPr>
          <w:rFonts w:ascii="Times New Roman" w:hAnsi="Times New Roman" w:cs="Times New Roman"/>
          <w:lang w:val="en-GB"/>
        </w:rPr>
      </w:pPr>
      <w:r>
        <w:rPr>
          <w:rFonts w:cs="Times New Roman"/>
          <w:lang w:val="en-GB"/>
        </w:rPr>
      </w:r>
    </w:p>
    <w:p>
      <w:pPr>
        <w:pStyle w:val="Normal"/>
        <w:spacing w:lineRule="exact" w:line="475"/>
        <w:ind w:right="1133" w:hanging="0"/>
        <w:jc w:val="both"/>
        <w:rPr>
          <w:lang w:val="en-GB"/>
        </w:rPr>
      </w:pPr>
      <w:r>
        <w:rPr>
          <w:lang w:val="en-GB"/>
        </w:rPr>
      </w:r>
    </w:p>
    <w:p>
      <w:pPr>
        <w:pStyle w:val="TextBody"/>
        <w:pBdr>
          <w:bottom w:val="dotted" w:sz="24" w:space="1" w:color="000000"/>
        </w:pBdr>
        <w:ind w:firstLine="720"/>
        <w:rPr/>
      </w:pPr>
      <w:r>
        <w:rPr>
          <w:rFonts w:cs="Times New Roman" w:ascii="Times New Roman" w:hAnsi="Times New Roman"/>
        </w:rPr>
        <w:t xml:space="preserve">The reader will have noticed that far from merely limiting myself to the obvious statement that the formation of political consensus is strongly influenced by power, I have been referring to different forms of power (political, economic, mass media, etc.) and to the existence of a web of exchanges between them. Without delving in detail into what has been one of the traditional issues of political science - often defined as the science of power and the study of its exercise – we can just recall that there is today sufficient consensus on a definition of power as the capacity of a dominant individual to ensure that one or other individuals act differently from the way in which they would have done spontaneously, and more in accordance with the wishes of the power holder. For our purposes it is rather irrelevant to debate this particular definition, recalling, for example, that even though power is based on the possession of resources various (wealth, institutional positions, the monopoly of military strength, education, the possession of vital information, intelligence, control over the dominant ideology, technology, etc.) it is always exercised in a relationship in which the dominant individual often meets with resistance from those subject to his power, facing their counter-power based on the possession of a different mix of resources. If anything, what should be emphasised is that power, even though it takes the form of a relationship, is always the result of a privileged possession not of any resource but of those very resources which in a given system are most valued. In other words, there is a difference between the resources forming the basis of power in a theocracy, and those which provide the basis of power in a feudal society, or in the absolute state of the </w:t>
      </w:r>
      <w:r>
        <w:rPr>
          <w:rFonts w:cs="Times New Roman" w:ascii="Times New Roman" w:hAnsi="Times New Roman"/>
          <w:i/>
        </w:rPr>
        <w:t>ancien régime</w:t>
      </w:r>
      <w:r>
        <w:rPr>
          <w:rFonts w:cs="Times New Roman" w:ascii="Times New Roman" w:hAnsi="Times New Roman"/>
        </w:rPr>
        <w:t>; between those giving power in the early industrial society, and those granting it in a modern post-industrial democracy. Some of these resources retain considerable value across time (religion or wealth, for example) and form a stable basis of power; others, on the other hand, deteriorate rapidly (one only has to think of ideologies, or charisma). Even though these resources may be exchanged between themselves, this occurs according to rates of exchange which are difficult to measure and are highly volatile. Like currencies, some have a different exchange value depending upon the commodity one wishes to purchase with them, or the resources with which one intends to exchange them: wealth can buy social prestige, which can often provide privileged access to important and reserved information, but it does not provide control, for example, over military power which in some systems is still the main basis of political power. Conversely, political power can easily become wealth, and so on. What is important here is that, just as in international trade the currency exchange rates are not decided by individual operators but are set by the market, so the exchange rates between the various resources that constitute the basis of power are fixed by the “value” that a given society attributes to them. The problem becomes therefore to identify what is, today, in a mass democracy, most apt to influence the formation of political consensus, and thus the resource most likely to translate itself into political power.</w:t>
      </w:r>
    </w:p>
    <w:p>
      <w:pPr>
        <w:pStyle w:val="TextBody"/>
        <w:pBdr>
          <w:bottom w:val="dotted" w:sz="24" w:space="1" w:color="000000"/>
        </w:pBdr>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Posed in this way, the problem is easy to solve: for ever since the pioneering landmark studies of Walter Lippman on the formation of public opinion and of David Riesman on mass psychology, through the works of Robert Merton and the latest analyses of power by Peter Bachrach and Morton Baratz, or the most recent thinking of Giovanni Sartori about “videocracy”, the international literature agrees on emphasising the increasing, and indeed overwhelming, power that the media exert in developed societies in determining the values, beliefs and political conduct of individuals. In these societies, the actual resource giving political power is the power of the media, because it is the media that are able to direct and even determine the formation of political consensus. Hence, the attention paid by all democratic systems to the ownership of the media, and in particular of the television system which is acknowledged to have a far greater capacity to mobilise people than any of the other mass media. Hence, the adoption of antitrust legislation, or of </w:t>
      </w:r>
      <w:r>
        <w:rPr>
          <w:rFonts w:cs="Times New Roman" w:ascii="Times New Roman" w:hAnsi="Times New Roman"/>
          <w:i/>
        </w:rPr>
        <w:t>par condicio</w:t>
      </w:r>
      <w:r>
        <w:rPr>
          <w:rFonts w:cs="Times New Roman" w:ascii="Times New Roman" w:hAnsi="Times New Roman"/>
        </w:rPr>
        <w:t xml:space="preserve"> laws in the use of the media or the imposition of other restrictions with the creation of specific independent regulatory agencies.</w:t>
      </w:r>
    </w:p>
    <w:p>
      <w:pPr>
        <w:pStyle w:val="TextBody"/>
        <w:ind w:firstLine="720"/>
        <w:rPr>
          <w:rFonts w:ascii="Times New Roman" w:hAnsi="Times New Roman" w:cs="Times New Roman"/>
        </w:rPr>
      </w:pPr>
      <w:r>
        <w:rPr>
          <w:rFonts w:cs="Times New Roman" w:ascii="Times New Roman" w:hAnsi="Times New Roman"/>
        </w:rPr>
        <w:t xml:space="preserve">In Italy too the problem has been tackled, albeit somewhat tardily, and after the vigorous development of independent commercial broadcasters had made it difficult to adopt any really effective rules. Initially this led to the adoption of legislation applying only to the State-owned broadcaster, RAI, with the transfer from Government to Parliament of the policy-making and over-sight powers. This process culminated in the decision to entrust the Speakers of both Houses of Parliament with the responsibility for appointing the Board of Directors of Rai. </w:t>
      </w:r>
    </w:p>
    <w:p>
      <w:pPr>
        <w:pStyle w:val="TextBody"/>
        <w:ind w:firstLine="720"/>
        <w:rPr>
          <w:rFonts w:ascii="Times New Roman" w:hAnsi="Times New Roman" w:cs="Times New Roman"/>
        </w:rPr>
      </w:pPr>
      <w:r>
        <w:rPr>
          <w:rFonts w:cs="Times New Roman" w:ascii="Times New Roman" w:hAnsi="Times New Roman"/>
        </w:rPr>
        <w:t>As at the time and all the way up to the first Berlusconi Government in 1994, the speakers were elected in one House from the majority, and in the other House from the opposition, this resulted in a substantially bipartisan equilibrium.</w:t>
      </w:r>
    </w:p>
    <w:p>
      <w:pPr>
        <w:pStyle w:val="TextBody"/>
        <w:ind w:firstLine="720"/>
        <w:rPr>
          <w:rFonts w:ascii="Times New Roman" w:hAnsi="Times New Roman" w:cs="Times New Roman"/>
        </w:rPr>
      </w:pPr>
      <w:r>
        <w:rPr>
          <w:rFonts w:cs="Times New Roman" w:ascii="Times New Roman" w:hAnsi="Times New Roman"/>
        </w:rPr>
        <w:t>Subsequently, and after Mediaset had consolidated its share of the market in what was essentially an unlawful situation. The 1990 Mammì Act gave legal status to the RAI-Mediaset duopoly. This meausure was substantially maintained by the1997 Maccanico Act. While the Maccanico Act introduced further restrictions (for example, a ceiling on advertising revenues) it did not essentially change the overall structure of the system or of a third TV group, or of a healthy system of local television stations. The overall result has been that the efforts deployed by the Italian legislator to regulate the TV industry snd support a growth of its pluralism have so far been frustrated, and that the system, still characterized by the absolute dominance of RAI and Mediaset, continues to give to those who have control or exercise a dominant influence over it an enormous power to determine the formation of popular consensus, and even of the political agenda.</w:t>
      </w:r>
    </w:p>
    <w:p>
      <w:pPr>
        <w:pStyle w:val="TextBody"/>
        <w:rPr>
          <w:rFonts w:ascii="Times New Roman" w:hAnsi="Times New Roman" w:cs="Times New Roman"/>
        </w:rPr>
      </w:pPr>
      <w:r>
        <w:rPr>
          <w:rFonts w:cs="Times New Roman" w:ascii="Times New Roman" w:hAnsi="Times New Roman"/>
        </w:rPr>
        <w:t>This is the situation that has developed in Italy in the past few years, a situation which the last general election, by concentrating the control of public and private broadcasting in the same hands, has made even more critical. The result is that it is now more urgent and necessary than ever before to settle the question of the conflict of interest.</w:t>
      </w:r>
    </w:p>
    <w:p>
      <w:pPr>
        <w:pStyle w:val="Normal"/>
        <w:ind w:right="1133" w:hanging="0"/>
        <w:rPr>
          <w:rFonts w:ascii="Times New Roman" w:hAnsi="Times New Roman" w:cs="Times New Roman"/>
        </w:rPr>
      </w:pPr>
      <w:r>
        <w:rPr>
          <w:rFonts w:cs="Times New Roman"/>
        </w:rPr>
      </w:r>
    </w:p>
    <w:p>
      <w:pPr>
        <w:pStyle w:val="Normal"/>
        <w:rPr/>
      </w:pPr>
      <w:r>
        <w:rPr/>
      </w:r>
    </w:p>
    <w:p>
      <w:pPr>
        <w:pStyle w:val="TextBody"/>
        <w:spacing w:before="0" w:after="120"/>
        <w:rPr>
          <w:rFonts w:ascii="Times New Roman" w:hAnsi="Times New Roman" w:cs="Times New Roman"/>
          <w:b/>
          <w:b/>
          <w:bCs/>
        </w:rPr>
      </w:pPr>
      <w:r>
        <w:rPr>
          <w:rFonts w:cs="Times New Roman" w:ascii="Times New Roman" w:hAnsi="Times New Roman"/>
          <w:b/>
          <w:bCs/>
        </w:rPr>
        <w:t>II Berlusconi’s conflicts of interest</w:t>
      </w:r>
    </w:p>
    <w:p>
      <w:pPr>
        <w:pStyle w:val="TextBody"/>
        <w:spacing w:before="0" w:after="120"/>
        <w:ind w:firstLine="720"/>
        <w:rPr>
          <w:rFonts w:ascii="Times New Roman" w:hAnsi="Times New Roman" w:cs="Times New Roman"/>
        </w:rPr>
      </w:pPr>
      <w:r>
        <w:rPr>
          <w:rFonts w:cs="Times New Roman" w:ascii="Times New Roman" w:hAnsi="Times New Roman"/>
        </w:rPr>
        <w:t xml:space="preserve">I have argued that conflicts of interest are by no means a specifically Italian phenomenon, and that the real issue - preventing economic interests from exercising inappropriate influence over political outcomes – is present in all democracies. The special factor in Italy – different from other western democracies is that for Berlusconi the conflict of interest is not just an economic interest, but one in a crucial area for democracy itself – namely the media – and one affecting a major branch of the public authorities, in the shape of the judiciary. Let us now look at these three areas in turn. </w:t>
      </w:r>
    </w:p>
    <w:p>
      <w:pPr>
        <w:pStyle w:val="Heading1"/>
        <w:rPr>
          <w:rFonts w:ascii="Times New Roman" w:hAnsi="Times New Roman" w:cs="Times New Roman"/>
          <w:sz w:val="24"/>
        </w:rPr>
      </w:pPr>
      <w:r>
        <w:rPr>
          <w:rFonts w:cs="Times New Roman"/>
          <w:sz w:val="24"/>
        </w:rPr>
      </w:r>
    </w:p>
    <w:p>
      <w:pPr>
        <w:pStyle w:val="Heading1"/>
        <w:rPr>
          <w:sz w:val="24"/>
        </w:rPr>
      </w:pPr>
      <w:r>
        <w:rPr>
          <w:sz w:val="24"/>
        </w:rPr>
        <w:t>The media</w:t>
      </w:r>
    </w:p>
    <w:p>
      <w:pPr>
        <w:pStyle w:val="Heading1"/>
        <w:spacing w:lineRule="auto" w:line="360"/>
        <w:rPr>
          <w:b w:val="false"/>
          <w:b w:val="false"/>
          <w:bCs w:val="false"/>
          <w:sz w:val="24"/>
        </w:rPr>
      </w:pPr>
      <w:r>
        <w:rPr>
          <w:b w:val="false"/>
          <w:bCs w:val="false"/>
          <w:sz w:val="24"/>
        </w:rPr>
        <w:t>It is well-known that Berlusconi controls half the television channels, a substantial slice of published dailies and magazines, and through his influence over the advertising market a good number of periodicals that are nominally independent. His 2001 election vitcory now gives him control not just of his own media empire, but also, as prime minister, of public broadcasting and the chance to bear down on internal appointments, as seen clearly in the case of two well-known presenters (Enzo Biagi and Michele Santoro) removed from their programmes after Berlusconi’s demands in this direction made, no less, during an official visit to Bulgaria.</w:t>
      </w:r>
    </w:p>
    <w:p>
      <w:pPr>
        <w:pStyle w:val="TextBody"/>
        <w:spacing w:before="0" w:after="120"/>
        <w:rPr>
          <w:rFonts w:ascii="Times New Roman" w:hAnsi="Times New Roman" w:cs="Times New Roman"/>
          <w:b/>
          <w:b/>
          <w:bCs/>
          <w:sz w:val="24"/>
        </w:rPr>
      </w:pPr>
      <w:r>
        <w:rPr>
          <w:rFonts w:cs="Times New Roman" w:ascii="Times New Roman" w:hAnsi="Times New Roman"/>
          <w:b/>
          <w:bCs/>
          <w:sz w:val="24"/>
        </w:rPr>
      </w:r>
    </w:p>
    <w:p>
      <w:pPr>
        <w:pStyle w:val="TextBody"/>
        <w:spacing w:before="0" w:after="120"/>
        <w:ind w:firstLine="720"/>
        <w:rPr>
          <w:rFonts w:ascii="Times New Roman" w:hAnsi="Times New Roman" w:cs="Times New Roman"/>
        </w:rPr>
      </w:pPr>
      <w:r>
        <w:rPr>
          <w:rFonts w:cs="Times New Roman" w:ascii="Times New Roman" w:hAnsi="Times New Roman"/>
        </w:rPr>
        <w:t>Control over journalistic and managerial posts exercised through a management board appointed by the presidents of the two chambers of parliament (both - thanks to a change introduced by Berlusconi in 1994 - representatives of the ruling majority) and a chief executive in effect appointed by the government, gives the prime minister not only almost total control over television news (five channels out of six) but also gives him major financial benefits. Rai and Mediaset, public and commercial television, operate a near duopoly over TV advertising (over 94%) and over 50% of the entire advertising sector in the country. Fininvest alone controls about 40% of the entire Italian advertising market, and with Mondadori’s publishing interests included this brings Berlusconi to around 50% of the market (with RAI it goes to around 70%).</w:t>
      </w:r>
    </w:p>
    <w:p>
      <w:pPr>
        <w:pStyle w:val="TextBody"/>
        <w:spacing w:before="0" w:after="120"/>
        <w:ind w:firstLine="720"/>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t>In short, advertising income is the main source of the prime minister’s financial power. It is clear that it is in his interest that this situation, a dominant one, if not a monopolistic one, and one which, inexplicably does not seem to attract the attention of the Italian or European anti-trust authorities, is not put in jeopardy, but is allowed to consolidate further.</w:t>
      </w:r>
    </w:p>
    <w:p>
      <w:pPr>
        <w:pStyle w:val="Normal"/>
        <w:spacing w:lineRule="auto" w:line="360" w:before="0" w:after="120"/>
        <w:ind w:firstLine="720"/>
        <w:jc w:val="both"/>
        <w:rPr/>
      </w:pPr>
      <w:r>
        <w:rPr/>
        <w:t>These considerations make any future privatization of RAI (as proposed in a public referendum, and reasserted, at least in principle, by the Ministry of Communications as part of a planned government bill on the future structure of broadcasting) highly unlikely. Berlusconi, indeed, has always had an ambivalent attitude towards RAI: in a duopolistic system such as operates in Italy, he has, on the one hand seen it as a competitor to Mediaset, but on the other RAI’s existence guarantees that he himself remains the only private operator in the market.</w:t>
      </w:r>
    </w:p>
    <w:p>
      <w:pPr>
        <w:pStyle w:val="Normal"/>
        <w:spacing w:lineRule="auto" w:line="360" w:before="0" w:after="120"/>
        <w:ind w:firstLine="720"/>
        <w:jc w:val="both"/>
        <w:rPr/>
      </w:pPr>
      <w:r>
        <w:rPr/>
        <w:t xml:space="preserve">His main interest, in fact, is to prevent the entry into the market of third parties, and to sustain the duopoly. And there is a further reason for his ambivalence. While he was in opposition, RAI was controlled more by the center-left majority than by the center-right, even if the latter held the presidency of the </w:t>
      </w:r>
      <w:r>
        <w:rPr>
          <w:i/>
          <w:iCs/>
        </w:rPr>
        <w:t>Commissione parlamentare di vigilanza</w:t>
      </w:r>
      <w:r>
        <w:rPr/>
        <w:t xml:space="preserve"> (the parliamentary overtsight committee). Things changed the moment Berlusconi won his election victory and gave him control of the public network. This is the heart of Berlusconi’s ambivalence: according to where it stands politically, RAI is either an enemy to attack, or one more resource to add to Mediaset. And there is a third factor, perhaps the most important explanation of all. A publicly-owned RAI, supported by the licence fee, and subject to limits on its advertising revenue, does not invade the dominance of Mediaset in the advertising market.</w:t>
      </w:r>
    </w:p>
    <w:p>
      <w:pPr>
        <w:pStyle w:val="Normal"/>
        <w:spacing w:lineRule="auto" w:line="360" w:before="0" w:after="120"/>
        <w:jc w:val="both"/>
        <w:rPr/>
      </w:pPr>
      <w:r>
        <w:rPr/>
      </w:r>
    </w:p>
    <w:p>
      <w:pPr>
        <w:pStyle w:val="Normal"/>
        <w:spacing w:lineRule="auto" w:line="360" w:before="0" w:after="120"/>
        <w:jc w:val="both"/>
        <w:rPr/>
      </w:pPr>
      <w:r>
        <w:rPr>
          <w:b/>
        </w:rPr>
        <w:t>Other business conflicts</w:t>
      </w:r>
      <w:r>
        <w:rPr/>
        <w:t xml:space="preserve"> </w:t>
      </w:r>
    </w:p>
    <w:p>
      <w:pPr>
        <w:pStyle w:val="Normal"/>
        <w:spacing w:lineRule="auto" w:line="360" w:before="0" w:after="120"/>
        <w:jc w:val="both"/>
        <w:rPr/>
      </w:pPr>
      <w:r>
        <w:rPr/>
        <w:t>It is clear that in Berlusconi’s case the most serious and worrying aspect is indeed his abaility to dictate the political agenda and influence opinion formation, threatening the system of representative democracy at its heart. But the broadcasting issue, worrying as it is, is not the end of the story, and we should not forget the dangers posed by the prime minister’s other commercial interests, and by his relations with the judiciary.</w:t>
      </w:r>
    </w:p>
    <w:p>
      <w:pPr>
        <w:pStyle w:val="Normal"/>
        <w:spacing w:lineRule="auto" w:line="360" w:before="0" w:after="120"/>
        <w:jc w:val="both"/>
        <w:rPr/>
      </w:pPr>
      <w:r>
        <w:rPr/>
      </w:r>
    </w:p>
    <w:p>
      <w:pPr>
        <w:pStyle w:val="Normal"/>
        <w:spacing w:lineRule="auto" w:line="360" w:before="0" w:after="120"/>
        <w:jc w:val="both"/>
        <w:rPr/>
      </w:pPr>
      <w:r>
        <w:rPr/>
        <w:t>The conflicts of interests posed by Berlusconi’s personal wealth, even if less discussed, exist and are huge. Take insurance. It is well known that Berlusconi is co-owner of Mediolanum, one of the biggest Italian insurance houses, very active in the fund-management sector, including pensions. If we remind ourselves that the main Italian insurance companies have been fined some 700 miliardi (£230million) by the Antitrust, the conflict is obvious: the Council of State has subsequently repealed the fine, but, in the arena of administrative justice, Berlusconi is now both judge and plaintiff. Another example: the outgoing Amato government, intervening on the side of the consumer against the insurance companies, issued a decree capping insurance rate increases on automobiles whichhad been  rising vertiginously. The measure was taken to the European Union for appeal, where the Italian government was called to account by the European Commission. There can be no doubt that in such a case Berlusconi as prime minister, and Berlusconi as co-owner of Mediolanum, find themselves on opposite sides of the argument.</w:t>
      </w:r>
    </w:p>
    <w:p>
      <w:pPr>
        <w:pStyle w:val="Normal"/>
        <w:spacing w:lineRule="auto" w:line="360" w:before="0" w:after="120"/>
        <w:jc w:val="both"/>
        <w:rPr/>
      </w:pPr>
      <w:r>
        <w:rPr/>
      </w:r>
    </w:p>
    <w:p>
      <w:pPr>
        <w:pStyle w:val="Normal"/>
        <w:spacing w:lineRule="auto" w:line="360" w:before="0" w:after="120"/>
        <w:ind w:firstLine="720"/>
        <w:jc w:val="both"/>
        <w:rPr/>
      </w:pPr>
      <w:r>
        <w:rPr/>
        <w:t xml:space="preserve">Similar conflicts exist in the savings and especially the pensions markets, which latter the unions would like to manage themselves, whereas Confindustria wants them run privately with individuals given the freedom to choose their pension funds independently. The government is going to have to decide and it is obvious that if the person in charge of the government also has interests in major insurance funds, be it directly in the case of Mediolanum or indirectly in the case of Generali through Fininvest e Mediobanca, there is a conflict of interest. The government’s decision may prove the right one, in the general interest, but in Berlusconi’s case the appearance of a conflict of interest that will throw doubt on his motives cannot be avoided. </w:t>
      </w:r>
    </w:p>
    <w:p>
      <w:pPr>
        <w:pStyle w:val="Normal"/>
        <w:spacing w:lineRule="auto" w:line="360" w:before="0" w:after="120"/>
        <w:jc w:val="both"/>
        <w:rPr/>
      </w:pPr>
      <w:r>
        <w:rPr/>
      </w:r>
    </w:p>
    <w:p>
      <w:pPr>
        <w:pStyle w:val="Normal"/>
        <w:spacing w:lineRule="auto" w:line="360" w:before="0" w:after="120"/>
        <w:ind w:firstLine="720"/>
        <w:jc w:val="both"/>
        <w:rPr/>
      </w:pPr>
      <w:r>
        <w:rPr/>
        <w:t xml:space="preserve">The prime minister also has vast publishing interests. Mondadori publishes numerous periodicals. Berlusconi owns </w:t>
      </w:r>
      <w:r>
        <w:rPr>
          <w:i/>
        </w:rPr>
        <w:t>Il Giornale</w:t>
      </w:r>
      <w:r>
        <w:rPr/>
        <w:t xml:space="preserve">, even if through his brother Paolo. His wife is controlling share-holder in </w:t>
      </w:r>
      <w:r>
        <w:rPr>
          <w:i/>
        </w:rPr>
        <w:t>Il Foglio.</w:t>
      </w:r>
      <w:r>
        <w:rPr>
          <w:iCs/>
        </w:rPr>
        <w:t xml:space="preserve"> Here too it is clear that, beyond the current rules on ownership of newspapers and broadcasting, and the size of market share in each, Berlusconi has an interest in limiting competition. Another case is the last-minute law passed by the Amato government which put limits on the discount permitted on books, a decision taken to defend the traditional small booksellers, and the small publishing houses linked to them, against the market power of the bigger publishers, and the booksellers chains that want to build publishing strategies around popular best-sellers. It is no coincidence that </w:t>
      </w:r>
      <w:r>
        <w:rPr/>
        <w:t xml:space="preserve">Mondatori, for example, has lined itself up against all legislation regulating discounting. </w:t>
      </w:r>
    </w:p>
    <w:p>
      <w:pPr>
        <w:pStyle w:val="Normal"/>
        <w:spacing w:lineRule="auto" w:line="360" w:before="0" w:after="120"/>
        <w:jc w:val="both"/>
        <w:rPr/>
      </w:pPr>
      <w:r>
        <w:rPr/>
      </w:r>
    </w:p>
    <w:p>
      <w:pPr>
        <w:pStyle w:val="Normal"/>
        <w:spacing w:lineRule="auto" w:line="360" w:before="0" w:after="120"/>
        <w:ind w:firstLine="720"/>
        <w:jc w:val="both"/>
        <w:rPr/>
      </w:pPr>
      <w:r>
        <w:rPr/>
        <w:t xml:space="preserve">This is the same sort of conflict of interest which, in the television sector, affects the issue of the setting of the licence fee by the government, and the size of the licence payable by Mediaset for its own broadcasting concession –currently a very low figure, but subject to periodic revision. Finally, there is the equally delicate matter of the renewal of the concessions themselves, previously under the control of the regulator, but now, and not by chance, brought under the competence of the Ministry of Communications, recently restored to existence by Berlusconi. </w:t>
      </w:r>
    </w:p>
    <w:p>
      <w:pPr>
        <w:pStyle w:val="TextBody"/>
        <w:spacing w:before="0" w:after="120"/>
        <w:ind w:firstLine="720"/>
        <w:rPr>
          <w:rFonts w:ascii="Times New Roman" w:hAnsi="Times New Roman" w:cs="Times New Roman"/>
          <w:szCs w:val="24"/>
          <w:lang w:val="en-US"/>
        </w:rPr>
      </w:pPr>
      <w:r>
        <w:rPr>
          <w:rFonts w:cs="Times New Roman" w:ascii="Times New Roman" w:hAnsi="Times New Roman"/>
          <w:szCs w:val="24"/>
          <w:lang w:val="en-US"/>
        </w:rPr>
      </w:r>
    </w:p>
    <w:p>
      <w:pPr>
        <w:pStyle w:val="TextBody"/>
        <w:spacing w:before="0" w:after="120"/>
        <w:ind w:firstLine="720"/>
        <w:rPr>
          <w:rFonts w:ascii="Times New Roman" w:hAnsi="Times New Roman" w:cs="Times New Roman"/>
          <w:szCs w:val="24"/>
          <w:lang w:val="en-US"/>
        </w:rPr>
      </w:pPr>
      <w:r>
        <w:rPr>
          <w:rFonts w:cs="Times New Roman" w:ascii="Times New Roman" w:hAnsi="Times New Roman"/>
          <w:szCs w:val="24"/>
          <w:lang w:val="en-US"/>
        </w:rPr>
        <w:t>These cases of conflict of interest have also been confirmed recently by a major increase in government advertising on Mediaset channels by departments of government, including the presidency of the Council of Ministers and other ministries. While RAI is required to broadcast them free of charge, those broadcast on private channels are subject to commercial rates – another case of Berlusconi’s politician’s right hand passing benefits o his commercial left hand.</w:t>
      </w:r>
    </w:p>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before="0" w:after="120"/>
        <w:jc w:val="both"/>
        <w:rPr>
          <w:b/>
          <w:b/>
        </w:rPr>
      </w:pPr>
      <w:r>
        <w:rPr>
          <w:b/>
        </w:rPr>
        <w:t>The conflict with the judiciary</w:t>
      </w:r>
    </w:p>
    <w:p>
      <w:pPr>
        <w:pStyle w:val="Normal"/>
        <w:spacing w:lineRule="auto" w:line="360" w:before="0" w:after="120"/>
        <w:jc w:val="both"/>
        <w:rPr/>
      </w:pPr>
      <w:r>
        <w:rPr/>
        <w:t xml:space="preserve">Conflicts of interest that in most countries are limited to financial matters in Berlusconi’s case involve the whole of broadcasting, and therby alter to his benefit both the whole process of opinion formation. They also affect the juridicial sphere, much altered as it has been in the last two years by legislation driven by the legal necessities of the prime minister and his entourage. In a judicial system already marked by a high level of protection for defendents both in the procedural phase itself (three sets of judgements before a definitive sentence is issued) and in the preceeding investigative process (also three stages of investigation, and rules that allow preventative arrest only in the rarest of cases), the cases brought against the prime minister and those linked closely to him, or which are brought against lawyers who sit in parliamernt or in the government thanks to the prime minister’s majority, have been behind several of the most controversial laws recently approved by the Italian parliament: that on the admissibility in domestic criminal trials of evidence gathered abroad (the so-called </w:t>
      </w:r>
      <w:r>
        <w:rPr>
          <w:i/>
          <w:iCs/>
        </w:rPr>
        <w:t>rogatorie internazionali</w:t>
      </w:r>
      <w:r>
        <w:rPr/>
        <w:t xml:space="preserve">), the effective decriminalization of the crime of false-accounting, (a move in quite the opposite direction to that in other countries) and the weakening of the principle of the </w:t>
      </w:r>
      <w:r>
        <w:rPr>
          <w:i/>
          <w:iCs/>
        </w:rPr>
        <w:t>giudice naturale</w:t>
      </w:r>
      <w:r>
        <w:rPr/>
        <w:t xml:space="preserve">, with the introuction of rules (such as those on ‘legitimate suspicion’) that facilitate the transfer of trial cases to locations that will be more favourable to the accused. </w:t>
      </w:r>
    </w:p>
    <w:p>
      <w:pPr>
        <w:pStyle w:val="Normal"/>
        <w:spacing w:lineRule="auto" w:line="360" w:before="0" w:after="120"/>
        <w:ind w:firstLine="720"/>
        <w:jc w:val="both"/>
        <w:rPr/>
      </w:pPr>
      <w:r>
        <w:rPr>
          <w:lang w:val="en-GB"/>
        </w:rPr>
        <w:t xml:space="preserve">It is obvious that, in order of importance, after the question of power to control the mass media, which is certainly the most serious of all the economic and wealth-related conflicts of interest, the next one is certainly the question of the judiciary. For this affects the legitimacy not only of individual acts of government but the Prime Minister in person. I do not believe that we can write off the judicial misfortunes of Berlusconi by saying that the people have voted for him, and have therefore acquitted him. The popular vote has never been an instrument with which to condemn or to acquit anybody of any crime. This attitude is without foundation and clashes radically with the principles of the liberalism that Berlusconi declares to profess, challenging the judicial function of the judiciary in the name of some alleged or real popular support. </w:t>
      </w:r>
      <w:r>
        <w:rPr/>
        <w:t xml:space="preserve">There is a perverse cycle at work: Berlusconi’s power over the media delivers him the parliamentary majority and the mechanisms to change the law and place himself beyond the control of the judiciary. </w:t>
      </w:r>
    </w:p>
    <w:p>
      <w:pPr>
        <w:pStyle w:val="TextBody"/>
        <w:spacing w:before="0" w:after="120"/>
        <w:rPr/>
      </w:pPr>
      <w:r>
        <w:rPr>
          <w:rFonts w:cs="Times New Roman" w:ascii="Times New Roman" w:hAnsi="Times New Roman"/>
        </w:rPr>
        <w:t xml:space="preserve">This situation has no precedent either in Italy, (where as many as nine of the ministers in the first Amato government (1992-1993) resigned simply because they had received an </w:t>
      </w:r>
      <w:r>
        <w:rPr>
          <w:rFonts w:cs="Times New Roman" w:ascii="Times New Roman" w:hAnsi="Times New Roman"/>
          <w:i/>
          <w:iCs/>
        </w:rPr>
        <w:t>avviso di garanzia</w:t>
      </w:r>
      <w:r>
        <w:rPr>
          <w:rFonts w:cs="Times New Roman" w:ascii="Times New Roman" w:hAnsi="Times New Roman"/>
        </w:rPr>
        <w:t xml:space="preserve"> (notification that they were being investigated)) or in any other western democracy. Members of the government accused or even suspected of a crime in normal democracies seek swift justice to resolve the issues against them. The Italian prime minister has done the exact opposite, exploiting every possible procedural device to spin the cases out to the point whwre the statute of limitations cuts in. It is worth noting that in almost all cases, Berlusconi has not been absolved; instead the time limits have been exceeded. His behaviour, in short, has been the complete antithesis of that which any other politician would have been expected to demonstrate in any other democracy. In any democracy, such conduct would be very severely condemned by public opinion; if Italian public opinion has enabled it to happen, it is due more to able manipulation by the media than to a decline in public morality. Everything fits in nicely: power over the media makes it possible to win political power, and political power makes it possible to change the criminal law in order to thwart the efforts of the judiciary, while power over the media guarantees that public opinion does not see this operation to be in violation of the fundamental principles of public morality.</w:t>
      </w:r>
    </w:p>
    <w:p>
      <w:pPr>
        <w:pStyle w:val="Normal"/>
        <w:spacing w:lineRule="atLeast" w:line="240" w:before="0" w:after="120"/>
        <w:jc w:val="both"/>
        <w:rPr>
          <w:rFonts w:ascii="Times New Roman" w:hAnsi="Times New Roman" w:cs="Times New Roman"/>
          <w:color w:val="000000"/>
          <w:lang w:eastAsia="it-IT"/>
        </w:rPr>
      </w:pPr>
      <w:r>
        <w:rPr>
          <w:rFonts w:cs="Times New Roman"/>
          <w:color w:val="000000"/>
          <w:lang w:eastAsia="it-IT"/>
        </w:rPr>
      </w:r>
    </w:p>
    <w:p>
      <w:pPr>
        <w:pStyle w:val="Normal"/>
        <w:spacing w:lineRule="auto" w:line="360"/>
        <w:ind w:firstLine="720"/>
        <w:jc w:val="both"/>
        <w:rPr>
          <w:color w:val="000000"/>
          <w:lang w:val="en-GB" w:eastAsia="it-IT"/>
        </w:rPr>
      </w:pPr>
      <w:r>
        <w:rPr>
          <w:color w:val="000000"/>
          <w:lang w:val="en-GB" w:eastAsia="it-IT"/>
        </w:rPr>
      </w:r>
    </w:p>
    <w:p>
      <w:pPr>
        <w:pStyle w:val="Heading1"/>
        <w:spacing w:lineRule="auto" w:line="360"/>
        <w:rPr>
          <w:lang w:val="en-GB"/>
        </w:rPr>
      </w:pPr>
      <w:r>
        <w:rPr/>
        <w:t>III Conclusion</w:t>
      </w:r>
      <w:r>
        <w:rPr/>
      </w:r>
    </w:p>
    <w:p>
      <w:pPr>
        <w:pStyle w:val="Normal"/>
        <w:spacing w:lineRule="auto" w:line="360"/>
        <w:jc w:val="both"/>
        <w:rPr>
          <w:lang w:val="en-GB"/>
        </w:rPr>
      </w:pPr>
      <w:r>
        <w:rPr>
          <w:lang w:val="en-GB"/>
        </w:rPr>
        <w:t>Berlusconi’s industrial, financial and media empire is not only intact, but stronger than ever. During the years of the Centre-Left government, Berlusconi strengthened it: he shed all his debts and enriched himself to become one of the world's wealthiest men. Not only has his conflict of interest remained unresolved, but if anything it has grown even more menacing. His economic power is becoming increasingly interwoven with his political power: one only has to think of his massive expenditure on the election. How will it be possible for him in future to keep his private interests separate from the country's general interest?</w:t>
      </w:r>
    </w:p>
    <w:p>
      <w:pPr>
        <w:pStyle w:val="Normal"/>
        <w:spacing w:lineRule="auto" w:line="360"/>
        <w:jc w:val="both"/>
        <w:rPr>
          <w:lang w:val="en-GB"/>
        </w:rPr>
      </w:pPr>
      <w:r>
        <w:rPr>
          <w:lang w:val="en-GB"/>
        </w:rPr>
        <w:tab/>
        <w:t xml:space="preserve">Theoretically, there are four possible alternatives for addressing this problem: </w:t>
      </w:r>
    </w:p>
    <w:p>
      <w:pPr>
        <w:pStyle w:val="Normal"/>
        <w:spacing w:lineRule="auto" w:line="360"/>
        <w:jc w:val="both"/>
        <w:rPr>
          <w:lang w:val="en-GB"/>
        </w:rPr>
      </w:pPr>
      <w:r>
        <w:rPr>
          <w:lang w:val="en-GB"/>
        </w:rPr>
        <w:t xml:space="preserve">1) </w:t>
        <w:tab/>
        <w:t xml:space="preserve">prohibiting media proprietors from holding government office; </w:t>
      </w:r>
    </w:p>
    <w:p>
      <w:pPr>
        <w:pStyle w:val="Normal"/>
        <w:spacing w:lineRule="auto" w:line="360"/>
        <w:jc w:val="both"/>
        <w:rPr>
          <w:lang w:val="en-GB"/>
        </w:rPr>
      </w:pPr>
      <w:r>
        <w:rPr>
          <w:lang w:val="en-GB"/>
        </w:rPr>
        <w:t xml:space="preserve">2) </w:t>
        <w:tab/>
        <w:t>making government office incompatible with media ownership and requiring anyone taking up public office to sell their media interests, as provided by my August 1994 Bill which was approved by the Senate in July 1995 but not examined by the Chamber of Deputies because of the early dissolution of Parliament in the first few months of 1996;</w:t>
      </w:r>
    </w:p>
    <w:p>
      <w:pPr>
        <w:pStyle w:val="Normal"/>
        <w:spacing w:lineRule="auto" w:line="360"/>
        <w:jc w:val="both"/>
        <w:rPr>
          <w:lang w:val="en-GB"/>
        </w:rPr>
      </w:pPr>
      <w:r>
        <w:rPr>
          <w:lang w:val="en-GB"/>
        </w:rPr>
        <w:t xml:space="preserve">3) </w:t>
        <w:tab/>
        <w:t>the blind trust, that is to say the solution proposed by the Berlusconi government in the autumn of 1994 as an alternative to my Bill. The blind trust was once again envisaged in a Bill tabled by Berlusconi and Frattini in 1998, and approved by the Chamber of Deputies but rejected out by the Senate;</w:t>
      </w:r>
    </w:p>
    <w:p>
      <w:pPr>
        <w:pStyle w:val="Normal"/>
        <w:spacing w:lineRule="auto" w:line="360"/>
        <w:jc w:val="both"/>
        <w:rPr>
          <w:lang w:val="en-GB"/>
        </w:rPr>
      </w:pPr>
      <w:r>
        <w:rPr>
          <w:lang w:val="en-GB"/>
        </w:rPr>
        <w:t xml:space="preserve">4) </w:t>
        <w:tab/>
        <w:t>the present Frattini Bill, which has been very cunningly crafted to suit Berlusconi, approved by the Senate and now lying before the Chamber of Deputies.</w:t>
      </w:r>
    </w:p>
    <w:p>
      <w:pPr>
        <w:pStyle w:val="Normal"/>
        <w:spacing w:lineRule="auto" w:line="360"/>
        <w:jc w:val="both"/>
        <w:rPr>
          <w:lang w:val="en-GB"/>
        </w:rPr>
      </w:pPr>
      <w:r>
        <w:rPr>
          <w:lang w:val="en-GB"/>
        </w:rPr>
        <w:t xml:space="preserve">Let us look at these alternatives in greater detail. </w:t>
      </w:r>
    </w:p>
    <w:p>
      <w:pPr>
        <w:pStyle w:val="Normal"/>
        <w:spacing w:lineRule="auto" w:line="360"/>
        <w:jc w:val="both"/>
        <w:rPr/>
      </w:pPr>
      <w:r>
        <w:rPr>
          <w:lang w:val="en-GB"/>
        </w:rPr>
        <w:tab/>
        <w:t xml:space="preserve">The first draws on the 1957 Act which provided that no public franchisee could not stand for Parliament. Berlusconi eluded this law by resigning as Chairman of Mediaset, the television franchisee, and leaving the chairmanship to his friend Fedele Confalonieri, with the paradoxical result that it was not the real </w:t>
      </w:r>
      <w:r>
        <w:rPr>
          <w:i/>
          <w:lang w:val="en-GB"/>
        </w:rPr>
        <w:t>dominus</w:t>
      </w:r>
      <w:r>
        <w:rPr>
          <w:lang w:val="en-GB"/>
        </w:rPr>
        <w:t xml:space="preserve"> of the company that was banned from public office, but the person chosen by the </w:t>
      </w:r>
      <w:r>
        <w:rPr>
          <w:i/>
          <w:lang w:val="en-GB"/>
        </w:rPr>
        <w:t>dominus</w:t>
      </w:r>
      <w:r>
        <w:rPr>
          <w:lang w:val="en-GB"/>
        </w:rPr>
        <w:t xml:space="preserve"> to act as the legal representative of the company. Quite obviously, Berlusconi would react in the same way to the possible extension of the ban on parliamentary office to include government office and would therefore thwart it.</w:t>
      </w:r>
    </w:p>
    <w:p>
      <w:pPr>
        <w:pStyle w:val="Normal"/>
        <w:spacing w:lineRule="auto" w:line="360"/>
        <w:jc w:val="both"/>
        <w:rPr>
          <w:lang w:val="en-GB"/>
        </w:rPr>
      </w:pPr>
      <w:r>
        <w:rPr>
          <w:lang w:val="en-GB"/>
        </w:rPr>
        <w:tab/>
        <w:t>Another case is making it incompatible for a person to hold government office and occupy a dominant position over the media. Wholly groundless objections have been raised to this possibility, claiming it to be contrary to the Italian Constitution (Article 42) which enshrines the right to private property.</w:t>
      </w:r>
    </w:p>
    <w:p>
      <w:pPr>
        <w:pStyle w:val="Normal"/>
        <w:spacing w:lineRule="auto" w:line="360"/>
        <w:jc w:val="both"/>
        <w:rPr>
          <w:lang w:val="en-GB"/>
        </w:rPr>
      </w:pPr>
      <w:r>
        <w:rPr>
          <w:lang w:val="en-GB"/>
        </w:rPr>
        <w:tab/>
        <w:t>In reality, however, while Article 42 of the Constitution recognises the value of private ownership it also provides that private property may be expropriated "in the general interest". As Paolo Barile, a great Italian jurist who died recently, has written, "Property is not in principle untouchable, and indeed as far Antitrust legislation is concerned, there is a statutory obligation to sell it and acquisition contracts are made null and void," adding that "the incompatibility envisaged here by no means makes it obligatory to sell the property, but only introduces an onus: no-one appointed to ministerial office who is in the condition indicated by the law may remain in office and retain ownership of the property. That person must choose between politics and private property".</w:t>
      </w:r>
    </w:p>
    <w:p>
      <w:pPr>
        <w:pStyle w:val="Normal"/>
        <w:spacing w:lineRule="auto" w:line="360"/>
        <w:jc w:val="both"/>
        <w:rPr>
          <w:lang w:val="en-GB"/>
        </w:rPr>
      </w:pPr>
      <w:r>
        <w:rPr>
          <w:lang w:val="en-GB"/>
        </w:rPr>
        <w:tab/>
        <w:t>This is the reasoning underlying my 1994 Bill which, as I have just said, was approved by the Senate but was not examined by the Chamber of Deputies, and therefore never reached the Statute Book.</w:t>
      </w:r>
    </w:p>
    <w:p>
      <w:pPr>
        <w:pStyle w:val="Normal"/>
        <w:spacing w:lineRule="auto" w:line="360"/>
        <w:jc w:val="both"/>
        <w:rPr>
          <w:lang w:val="en-GB"/>
        </w:rPr>
      </w:pPr>
      <w:r>
        <w:rPr>
          <w:lang w:val="en-GB"/>
        </w:rPr>
        <w:tab/>
        <w:t>The third possibility - the blind trust - always used to be Prime Minister Berlusconi's preferred solution before the present government Bill was drafted by Minister Frattini. For this idea underlay his own, so-called "Three Wise Men" proposal, because it was drawn up by three distinguished jurists commissioned for the purpose by the first Berlusconi government, and the 1998 Berlusconi-Fratini Bill which was voted through the Chamber of Deputies but rejected by the Senate. However, Prime Minister Berlusconi did not intend the blind trust to mean that the trustee would be wholly unfettered and free to keep or to sell the assets in trust, but intended it to act as a mere fiduciary depository, with the trustee under an obligation to render account for every decision taken involving the assets.</w:t>
      </w:r>
    </w:p>
    <w:p>
      <w:pPr>
        <w:pStyle w:val="Normal"/>
        <w:spacing w:lineRule="auto" w:line="360"/>
        <w:jc w:val="both"/>
        <w:rPr>
          <w:lang w:val="en-GB"/>
        </w:rPr>
      </w:pPr>
      <w:r>
        <w:rPr>
          <w:lang w:val="en-GB"/>
        </w:rPr>
        <w:tab/>
        <w:t>It is obvious that in this case the trust is by no means blind at all, since everyone knows what it contains, and the fiction would in no way eliminate the conflict of interest. Compounding this is the fact that in the 1998 Berlusconi-Frattini Bill the Chamber of Deputies made provision for the trust to be set up in any state signatory to the Hague Convention of 1985, including tax havens. Berlusconi would therefore have been able to dispose of his property, or assign it to the companies he owns or to members of his family, without paying any capital gains taxes at all. Under the stock exchange values at that time, Berlusconi would have been able to transfer his fortune with a saving in unpaid taxes of over two billion British pounds.</w:t>
      </w:r>
    </w:p>
    <w:p>
      <w:pPr>
        <w:pStyle w:val="Normal"/>
        <w:spacing w:lineRule="auto" w:line="360"/>
        <w:ind w:firstLine="720"/>
        <w:jc w:val="both"/>
        <w:rPr>
          <w:lang w:val="en-GB"/>
        </w:rPr>
      </w:pPr>
      <w:r>
        <w:rPr>
          <w:lang w:val="en-GB"/>
        </w:rPr>
        <w:t>The request that I made, as the Rapporteur of the Bill before the Senate, was to subject it to Italian tax laws and to leave the trustee free to dispose of the assets, but this proposal was always rejected by Berlusconi. This more than explains why the Senate refused to enact the law in the form of the Bill that emerged from the Chamber of Deputies, as these risks were not fully understood by the members of the Chamber.</w:t>
      </w:r>
    </w:p>
    <w:p>
      <w:pPr>
        <w:pStyle w:val="Normal"/>
        <w:spacing w:lineRule="auto" w:line="360"/>
        <w:jc w:val="both"/>
        <w:rPr/>
      </w:pPr>
      <w:r>
        <w:rPr>
          <w:lang w:val="en-GB"/>
        </w:rPr>
        <w:tab/>
        <w:t xml:space="preserve">The fourth possibility is the present government Bill, also known as the Frattini Bill, which has been approved by the Senate and is about to be debated in the Chamber of Deputies, for which I refer to my minority report in the Senate to illustrate it. Here I would merely recall that this Bill totally abandons any idea of the trust, which Frattini himself has recognised as being completely incapable of being "blind", and therefore untenable, and proposes a mix of </w:t>
      </w:r>
      <w:r>
        <w:rPr>
          <w:i/>
          <w:lang w:val="en-GB"/>
        </w:rPr>
        <w:t>a priori</w:t>
      </w:r>
      <w:r>
        <w:rPr>
          <w:lang w:val="en-GB"/>
        </w:rPr>
        <w:t xml:space="preserve"> incompatibilities and the </w:t>
      </w:r>
      <w:r>
        <w:rPr>
          <w:i/>
          <w:lang w:val="en-GB"/>
        </w:rPr>
        <w:t>a posteriori</w:t>
      </w:r>
      <w:r>
        <w:rPr>
          <w:lang w:val="en-GB"/>
        </w:rPr>
        <w:t xml:space="preserve"> examination of individual acts of government.</w:t>
      </w:r>
    </w:p>
    <w:p>
      <w:pPr>
        <w:pStyle w:val="Normal"/>
        <w:spacing w:lineRule="auto" w:line="360"/>
        <w:jc w:val="both"/>
        <w:rPr>
          <w:lang w:val="en-GB"/>
        </w:rPr>
      </w:pPr>
      <w:r>
        <w:rPr>
          <w:lang w:val="en-GB"/>
        </w:rPr>
        <w:tab/>
        <w:t xml:space="preserve">There is a huge range of cases of incompatibility with the holding of government office: all employees, all the self-employed, all the members of the professions, all the entrepreneurs working for themselves (for example traders), and all entrepreneurs holding corporate office. In other words, the whole of the Italian active population would be incompatible according to this law, making a total of 24 million people. Only the major shareholders controlling the corporations would not be incompatible, provided that they did not also formally hold corporate posts. </w:t>
      </w:r>
    </w:p>
    <w:p>
      <w:pPr>
        <w:pStyle w:val="Normal"/>
        <w:spacing w:lineRule="auto" w:line="360"/>
        <w:jc w:val="both"/>
        <w:rPr>
          <w:lang w:val="en-GB"/>
        </w:rPr>
      </w:pPr>
      <w:r>
        <w:rPr>
          <w:lang w:val="en-GB"/>
        </w:rPr>
        <w:tab/>
        <w:t>They can elect the directors to the Board, vote through the financial statements, vote on the distribution of profits, take the main strategic policy decisions as shareholders, conclude agreements with the trade unions, and so on. In other words, they can hold the governance of companies, and also hold government office, provided that they are not formally members of the Board of Directors. Gianni Agnelli and Silvio Berlusconi, and in his day Enrico Cuccia, are among the few cases that spring to mind here. It is quite obvious that this is a Bill that is made-to-measure for one person, similar in spirit to the laws on justice and the courts, which have also been tailor-made to suit one person, to save Berlusconi from being convicted. Another clever trick to avoid the need to deal seriously with the question of conflict of interest.</w:t>
      </w:r>
    </w:p>
    <w:p>
      <w:pPr>
        <w:pStyle w:val="Normal"/>
        <w:spacing w:lineRule="auto" w:line="360"/>
        <w:jc w:val="both"/>
        <w:rPr>
          <w:lang w:val="en-GB"/>
        </w:rPr>
      </w:pPr>
      <w:r>
        <w:rPr>
          <w:lang w:val="en-GB"/>
        </w:rPr>
        <w:tab/>
        <w:t>In a final effort to reach agreement, the opposition had proposed a system similar to the one used in the United States: an independent Authority along the lines of the Office of Government Ethics which would negotiate on a case-by-case basis which assets should be sold, which assets could be held in trust, with a ban on exercising property rights over them (for example using the shares to vote with) while enjoying all the benefits accruing (for example, collecting the dividends), and which assets could be held freely.</w:t>
      </w:r>
    </w:p>
    <w:p>
      <w:pPr>
        <w:pStyle w:val="Normal"/>
        <w:spacing w:lineRule="auto" w:line="360"/>
        <w:jc w:val="both"/>
        <w:rPr>
          <w:lang w:val="en-GB"/>
        </w:rPr>
      </w:pPr>
      <w:r>
        <w:rPr>
          <w:lang w:val="en-GB"/>
        </w:rPr>
        <w:tab/>
        <w:t>But even these reasonable proposals have been rejected. Italy will therefore soon have its law governing the conflict of interest, voted through by the majority which is answerable to Berlusconi, a law which will stand as evidence of only two bitter truths: first, that the problem of the conflict of interest is unresolved, and secondly, that the majority system has produced a Parliamentary situation which is almost like a tyranny of the majority. A majority based on the overweening media power exercised by Berlusconi. And Italy is increasingly running the risk of sliding down the slippery slope to plebiscitary caesarism.</w:t>
      </w:r>
    </w:p>
    <w:p>
      <w:pPr>
        <w:pStyle w:val="Normal"/>
        <w:spacing w:lineRule="auto" w:line="360"/>
        <w:rPr>
          <w:lang w:val="en-GB"/>
        </w:rPr>
      </w:pPr>
      <w:r>
        <w:rPr>
          <w:lang w:val="en-G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szCs w:val="20"/>
      <w:lang w:val="it-IT"/>
    </w:rPr>
  </w:style>
  <w:style w:type="paragraph" w:styleId="Heading2">
    <w:name w:val="Heading 2"/>
    <w:basedOn w:val="Normal"/>
    <w:next w:val="Normal"/>
    <w:qFormat/>
    <w:pPr>
      <w:keepNext w:val="true"/>
      <w:numPr>
        <w:ilvl w:val="1"/>
        <w:numId w:val="1"/>
      </w:numPr>
      <w:spacing w:lineRule="atLeast" w:line="240" w:before="0" w:after="120"/>
      <w:jc w:val="both"/>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43:00Z</dcterms:created>
  <dc:creator>Dr. D J Hine</dc:creator>
  <dc:description/>
  <dc:language>en-US</dc:language>
  <cp:lastModifiedBy>Dr. D J Hine</cp:lastModifiedBy>
  <dcterms:modified xsi:type="dcterms:W3CDTF">2002-11-22T11:48:00Z</dcterms:modified>
  <cp:revision>3</cp:revision>
  <dc:subject/>
  <dc:title>The Politics and Legislation of Conflict of Interest in Italy</dc:title>
</cp:coreProperties>
</file>