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ble 1 - Employment and Unemployment (1993-2001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95"/>
        <w:gridCol w:w="201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ployment R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employment Ra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Un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ource- European Commission (2002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ble 2 -  Key employment indicators (2001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Un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 of Italy in no rankings                    (15 countries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ment rate          ( aged 15-6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. rate     (15-2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. Rate    (24-5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. Rate    (55-6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f-employed (%Empl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-time   (% Empl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ed term Contract 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mployment rate (tota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mpl. Rate ( 15-2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 term unem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ment Rate    (15-6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. Rate (25-5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mpl. Rate ( to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M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ment rate     (15-6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.Rate (25-5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mpl. Rate (to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ource: European Commission (200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Table 3 – Dimension of the Underground Economy: Italy and average OECD Countries       (% GD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hneider               1990-199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hnson et a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0-199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hneider – Ens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4-199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C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,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ource: Schneider – Enste (2000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Table 4 – Institutional Factors in Labour Markets (Position of Italy in rankings of European Countrie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Institutional Factors and indicators us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Position of Italy in rank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Number of countri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(only E.U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 UNION POWER AND COLLECTIVE BARGAI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nion density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Rank 1= highest density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verage of collective bargaining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Rank 1= highest coverag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) Excess coverage         (Rank 1= highest excess coverag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) Centralization and coordination of collective bargaing                             (Rank 1= highest centr. and coo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TAX –BENEFIT SYSTEM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) Social Security contributions (Rank 1= highest contribution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) Total tax (social sec. Contrib.+ income tax)       (Rank 1= highest tax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) Total unemployment benefits in % of GDP                       (Rank 1=  highest  %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) Average effective tax rate (Rank  1=  highest tax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Table 4 – (Continu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Institutional Factors and indicators us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Italy in Rank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Number of countries            (only E.U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ACTIVE LABOUR MARKET POLICI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) Spending on ALMP as % of GDP 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Rank 1= highest spendin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) Spending on ALMP per person unemployed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(Rank 1= highest spendin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 EMPLOYMENT PROTECTION LEGISL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) Strictness for individual dismiss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ank 1= highest strictnes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)Strictness for collective dismiss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ank 1= highest strictnes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) Regulation of temporary employm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(Rank 1= highest strictnes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) Overall EP strictness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(Rank 1= highest strictnes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PRODUCT MARKET REGUL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) Home oriented regul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ank 1= strictest regulati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) International oriented regulation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(Rank 1= strictest regulati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Notes   (Table 4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urce: Nicoletti et al. (200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urce: Nicoletti et al. (20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cess coverage is defined as the difference between coverage and union density.       Source: OECD (1997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the Visser index which combines elements of centralization and coordination. Data refer to the period 1993-1997. Source: Iversen (199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cial contributions as a percentage of earnings. They refer to single person at the average  wage with no children - OECD data set, reported in: Carone, Solomaki (200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e: 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ata are taken from Eurostat, social protection database and reported in: Carone, Solomaki (200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average effective tax rate indicates the share of the extra earned income not received by the family ( due to taxes and with drawal of benefits) when one of the sponses moves from unemployment to employment. Data from OECD, referring to 1997 and reported in : Carone, Solomaki (20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urce: Martin (200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ource: Martin (2001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rictness depends on: procedural requirement, notice, severance pay, standards and penalties for unfair dismissals. Source: OECD (199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rictness depends on standards, procedural requirements, delays and de facto difficulties, in addition to those applicable for individual dismissals. Source: OECD (1999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rictness depends on types of work allowed, maximum permitted duration, reasons for which contracts are allowed, etc. Source: OECD (199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verage of m), n), o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trictness of regulation depends on state control, barriers to entry, administrative burdens, price control, etc. </w:t>
      </w:r>
      <w:r>
        <w:rPr/>
        <w:t>Source: Nicoletti, Scarpetta, Boyland (200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trictness of regulation depends on barriers to trade and foreign investments. </w:t>
      </w:r>
      <w:r>
        <w:rPr/>
        <w:t>Source: Nicoletti, Scarpetta, Boyland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5 – Employment in the underground economy and foreign population in Ital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mployment in the underground economy as a percentage of total employment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People living in Italy from non E.U. countries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( total = 10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h Wes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h Eas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nt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u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ource: ISTAT  (1999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ble 6 – The North–South Divid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>(Labour Force and Employment : 2002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ma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vity rat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6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6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6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u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1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Unemployment Rate (Tota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u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Unemployment rate (Long Term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u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Unemployment Rate (Young 15-2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North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ut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Source: ISTAT (LFS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Table 7 – Regional wage dispersion and migration in E.U. countri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oefficient of variation of regional average hourly earnings 1995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Gross internal migration flows as share of population 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gi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man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99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993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eec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ai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anc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al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herland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stri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rtuga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199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nland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wede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ted Kingdom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998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ource:  OECD (2000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49:00Z</dcterms:created>
  <dc:creator>Federica Beraldi</dc:creator>
  <dc:description/>
  <dc:language>en-US</dc:language>
  <cp:lastModifiedBy>David Hine</cp:lastModifiedBy>
  <cp:lastPrinted>2002-10-16T13:28:00Z</cp:lastPrinted>
  <dcterms:modified xsi:type="dcterms:W3CDTF">2002-12-05T08:49:00Z</dcterms:modified>
  <cp:revision>2</cp:revision>
  <dc:subject/>
  <dc:title>Table 1 -  Employment and Unemployment (1993-2001)</dc:title>
</cp:coreProperties>
</file>