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Fonts w:cs="Arial;Helvetica" w:ascii="Arial;Helvetica" w:hAnsi="Arial;Helvetica"/>
        </w:rPr>
        <w:br/>
      </w:r>
      <w:r>
        <w:rPr>
          <w:rFonts w:cs="Arial;Helvetica" w:ascii="Arial;Helvetica" w:hAnsi="Arial;Helvetica"/>
          <w:sz w:val="36"/>
        </w:rPr>
        <w:t xml:space="preserve">L59 </w:t>
      </w:r>
      <w:r>
        <w:rPr>
          <w:rFonts w:cs="Arial;Helvetica" w:ascii="Arial;Helvetica" w:hAnsi="Arial;Helvetica"/>
          <w:b/>
          <w:sz w:val="36"/>
        </w:rPr>
        <w:t>Licensing Checklist</w:t>
      </w:r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t is perhaps dangerous to offer a checklist which runs the risk of being assumed to fit all situations and cover all eventualities comprehensively. Realistically no list can hope to do so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With that warning the following list is offered as a reminder of some of the issues which should be considered when contemplating negotiating a licensing agreement.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This list is primarily concerned with bilateral one-way manufacturing licences and not with cross-licences, pools or collaborative R&amp;D project related licensing even though many of the issues may also be relevant to such agreement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 Identification of parties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.1 Names Addresses</w:t>
        <w:br/>
        <w:t>1.2 Status of firm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2. Background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2.1 Time Date Place</w:t>
        <w:br/>
        <w:t>2.2 Background to agreement</w:t>
        <w:br/>
        <w:t>2.3 Aims of partie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. Definition of terms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.1 Territory licensed</w:t>
        <w:br/>
        <w:t>3.2 Products</w:t>
        <w:br/>
        <w:t>3.3 Processes</w:t>
        <w:br/>
        <w:t>3.4 Patents</w:t>
        <w:br/>
        <w:t>3.5 Know How</w:t>
        <w:br/>
        <w:t>3.6 Definition of Sales</w:t>
        <w:br/>
        <w:t xml:space="preserve">3.7 Definition of fields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. Licence Grant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.1 Overall Diligence</w:t>
      </w:r>
    </w:p>
    <w:p>
      <w:pPr>
        <w:pStyle w:val="Normal"/>
        <w:ind w:left="108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.1.1 Best endeavours</w:t>
        <w:br/>
        <w:t>4.1.2 Minimum acceptable standards / performance</w:t>
        <w:br/>
        <w:t>4.1.3 Consequences of failure to meet standards</w:t>
        <w:br/>
        <w:t>4.1.4 Reporting requirements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4.2 Patents</w:t>
      </w:r>
    </w:p>
    <w:p>
      <w:pPr>
        <w:pStyle w:val="Normal"/>
        <w:ind w:left="1080" w:hanging="0"/>
        <w:rPr/>
      </w:pPr>
      <w:r>
        <w:rPr>
          <w:rFonts w:cs="Arial;Helvetica" w:ascii="Arial;Helvetica" w:hAnsi="Arial;Helvetica"/>
        </w:rPr>
        <w:t>4.2.1 Exclusive / sole / Non-exclusive</w:t>
        <w:br/>
        <w:t>4.2.2. Rights conferred - manufacture / market / etc.</w:t>
        <w:br/>
        <w:t>4.2.3 Licensed territory - exclusive / non-exclusive</w:t>
        <w:br/>
        <w:t>4.2.4 Minimum acceptable standards / performance</w:t>
        <w:br/>
        <w:t>4.2.5 Consequences of failure to meet standards</w:t>
        <w:br/>
        <w:t>4.2.6 Licensor rights to supply market on failure to meet stds.</w:t>
        <w:br/>
        <w:t>4.2.7 Provisions regarding trademarks</w:t>
        <w:br/>
        <w:t>4.2.8 Warranties regarding patents</w:t>
        <w:br/>
        <w:t>4.2.9 Maintenance of patents, payment of renewal fees</w:t>
        <w:br/>
        <w:t>4.2.10 Infringement by third parties - division of responsibility / costs</w:t>
        <w:br/>
        <w:t>4.2.11 Infringement of third parties' - division of responsibility / costs</w:t>
        <w:br/>
        <w:t>4.2.12 Most favoured licensee provision?</w:t>
        <w:br/>
        <w:t>4.2.13 Rights to sub licence</w:t>
        <w:br/>
        <w:t>4.2.14 Marking</w:t>
        <w:br/>
        <w:t>4.2.15 Provisions if patent found invalid - distinction of know how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5. Know How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5.1 Details of documentation</w:t>
        <w:br/>
        <w:t>5.2 Cost of documents</w:t>
        <w:br/>
        <w:t>5.3 Confidentiality</w:t>
        <w:br/>
        <w:t>5.4 Permitted use of confidential information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6. Show How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6.1 Details of training package</w:t>
        <w:br/>
        <w:t>6.2 Duration</w:t>
        <w:br/>
        <w:t xml:space="preserve">6.3 Content </w:t>
        <w:br/>
        <w:t>6.4. Troubleshooting assistanc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7. Manufacture and Marketing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7.1 Specifications </w:t>
        <w:br/>
        <w:t>7.2 Provision of machinery / cost</w:t>
        <w:br/>
        <w:t>7.3 Provision of materials</w:t>
        <w:br/>
        <w:t>7.4 Quality</w:t>
        <w:br/>
        <w:t>7.5 Packaging</w:t>
        <w:br/>
        <w:t>7.6 Marketing efforts</w:t>
        <w:br/>
        <w:t>7.7 Trade mark us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8. Royalty rates / Payment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8.1 Up front fees</w:t>
      </w:r>
    </w:p>
    <w:p>
      <w:pPr>
        <w:pStyle w:val="Normal"/>
        <w:ind w:left="108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8.1.1 Materials, consultancy, training etc.</w:t>
        <w:br/>
        <w:t>8.1.2 Initial Lump sum payment</w:t>
        <w:br/>
        <w:t xml:space="preserve">8.1.3 Lump sum 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8.2 Provisions re Options</w:t>
      </w:r>
    </w:p>
    <w:p>
      <w:pPr>
        <w:pStyle w:val="Normal"/>
        <w:ind w:left="108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8.2.1 Conditions for exercise</w:t>
        <w:br/>
        <w:t>8.2.2 Exercise price - investment required</w:t>
        <w:br/>
        <w:t>8.2.3 Timescale and milestones</w:t>
        <w:br/>
        <w:t>8.2.4 What happens if not exercised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8.3 Royalties</w:t>
      </w:r>
    </w:p>
    <w:p>
      <w:pPr>
        <w:pStyle w:val="Normal"/>
        <w:ind w:left="1080" w:hanging="0"/>
        <w:rPr/>
      </w:pPr>
      <w:r>
        <w:rPr>
          <w:rFonts w:cs="Arial;Helvetica" w:ascii="Arial;Helvetica" w:hAnsi="Arial;Helvetica"/>
        </w:rPr>
        <w:t>8.3.1 Base payments</w:t>
        <w:br/>
        <w:t>8.3.2 method of calculating royalty</w:t>
        <w:br/>
        <w:t>8.3.3 non returnable if invalid</w:t>
        <w:br/>
        <w:t xml:space="preserve">8.3.4 Variation of rates in certain cases </w:t>
        <w:br/>
        <w:t>8.3.5 TAX considerations</w:t>
        <w:br/>
        <w:t>8.3.6 Minimum royalties</w:t>
        <w:br/>
        <w:t>8.3.7 Advances / delayed payment schedules</w:t>
        <w:br/>
        <w:t>8.3.8 Consequences of delayed / non/payment</w:t>
        <w:br/>
        <w:t>8.3.9 Sublicence provisions</w:t>
        <w:br/>
        <w:t>8.3.10 Reporting requirements</w:t>
        <w:br/>
        <w:t>8.3.11 Auditing</w:t>
        <w:br/>
        <w:t>8.3.12 Method and Currency of payment</w:t>
        <w:br/>
        <w:t>8.3.13 Separation of payments for patents, know-how &amp; tax consideration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9. Improvements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9.1 Defined</w:t>
        <w:br/>
        <w:t>9.2 Reciprocal</w:t>
        <w:br/>
        <w:t>9.3 Conditions in case of joint inventorship</w:t>
        <w:br/>
        <w:t>9.4 Disclosure conditions</w:t>
        <w:br/>
        <w:t>9.5 Royalties or not</w:t>
        <w:br/>
        <w:t>9.6 Sub licences or not</w:t>
        <w:br/>
        <w:t>9.7 Responsibility for filing applications etc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0. Confidentiality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0.1 Duration</w:t>
        <w:br/>
        <w:t>10.2 What is covered</w:t>
        <w:br/>
        <w:t>10.3 What happens at end of agreement</w:t>
        <w:br/>
        <w:t xml:space="preserve">10.4 No disclosure without approval </w:t>
        <w:br/>
        <w:t>10.5 Conditions regarding storage of CI</w:t>
        <w:br/>
        <w:t>10.6 Exceptions (if in public domain, otherwise published, etc)</w:t>
        <w:br/>
        <w:t xml:space="preserve">10.7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1. Indemnification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1.1 Product liability / personal injury provision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2. Termination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12.1 Expiry, </w:t>
        <w:br/>
        <w:t>12.2 Termination by agreement</w:t>
        <w:br/>
        <w:t>12.3 Renewal</w:t>
        <w:br/>
        <w:t>12.4 Termination before end of term</w:t>
      </w:r>
    </w:p>
    <w:p>
      <w:pPr>
        <w:pStyle w:val="Normal"/>
        <w:ind w:left="108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2.5 Breach of conditions</w:t>
        <w:br/>
        <w:t>12.6 Attack on validity by licensee</w:t>
        <w:br/>
        <w:t>12.7 Bankruptcy</w:t>
        <w:br/>
        <w:t>12.8 Acquisition/Merger</w:t>
      </w:r>
    </w:p>
    <w:p>
      <w:pPr>
        <w:pStyle w:val="Normal"/>
        <w:ind w:left="72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2.9 Post termination provisions</w:t>
      </w:r>
    </w:p>
    <w:p>
      <w:pPr>
        <w:pStyle w:val="Normal"/>
        <w:ind w:left="108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2.10 Surplus stock</w:t>
        <w:br/>
        <w:t>12.11 Confidential documentation</w:t>
        <w:br/>
        <w:t>12.12 Outstanding fees</w:t>
        <w:br/>
        <w:t>12.13 Surviving provision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3. Miscellaneous</w:t>
      </w:r>
    </w:p>
    <w:p>
      <w:pPr>
        <w:pStyle w:val="Normal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3.1 Governing Law</w:t>
        <w:br/>
        <w:t>13.2 Arbitration?</w:t>
        <w:br/>
        <w:t>13.3 Assignability / Succession (see also termination &amp; sub-licences)</w:t>
        <w:br/>
        <w:t>13.4 Severability</w:t>
        <w:br/>
        <w:t>13.5 No agency, partnership or joint venture</w:t>
        <w:br/>
        <w:t>13.6 Force Majeure</w:t>
        <w:br/>
        <w:t>13.7 Formal notices</w:t>
        <w:br/>
        <w:t>13.8 Registration of the agreement</w:t>
        <w:br/>
        <w:t>13.9 Signature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4. Supplementary Schedules</w:t>
      </w:r>
    </w:p>
    <w:p>
      <w:pPr>
        <w:pStyle w:val="Normal"/>
        <w:spacing w:before="100" w:after="100"/>
        <w:ind w:left="360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4.1 Lists of IPRs and Know How etc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6:28:00Z</dcterms:created>
  <dc:creator>Robert Pitkethly</dc:creator>
  <dc:description/>
  <dc:language>en-US</dc:language>
  <cp:lastModifiedBy>Robert Pitkethly</cp:lastModifiedBy>
  <dcterms:modified xsi:type="dcterms:W3CDTF">2000-08-31T06:30:00Z</dcterms:modified>
  <cp:revision>3</cp:revision>
  <dc:subject/>
  <dc:title>Licensing Tutorial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GoLive CyberStudio 3</vt:lpwstr>
  </property>
</Properties>
</file>